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20"/>
          <w:tab w:val="left" w:pos="1701" w:leader="none"/>
        </w:tabs>
        <w:spacing w:before="480" w:after="0"/>
        <w:ind w:left="1701" w:hanging="1701"/>
        <w:rPr>
          <w:sz w:val="28"/>
          <w:lang w:val="hr-HR"/>
        </w:rPr>
      </w:pPr>
      <w:bookmarkStart w:id="0" w:name="_Ref110238929"/>
      <w:bookmarkStart w:id="1" w:name="_Ref110238897"/>
      <w:r>
        <w:rPr>
          <w:sz w:val="28"/>
          <w:lang w:val="hr-HR"/>
        </w:rPr>
        <w:t>Kodne liste, šifrarnici i registri u hrvatskom zdravstvu</w:t>
      </w:r>
      <w:bookmarkEnd w:id="0"/>
      <w:bookmarkEnd w:id="1"/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ŠIFRARNICI I REGISTR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Registar zdravstvenih ustanova i ordinaci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Registar zdravstvenih djelatnik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Jedinstvena lista lijekov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Šifrarnik materijal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Plava knjig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MKB-10 šifrarnik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Šifrarnik MB osigurane i drugih osob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r>
        <w:rPr>
          <w:sz w:val="24"/>
          <w:lang w:val="hr-HR"/>
        </w:rPr>
        <w:t>Šifrarnik držav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Šifrarnik naselja, poštanskih brojeva i župani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Šifrarnik djelatnost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Šifrarnik zanima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Šifrarnik specijalnosti i subspecijalnost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E LIST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PPTP postupak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spol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mailing list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bračnog stanja</w:t>
      </w:r>
      <w:r>
        <w:br w:type="page"/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načina stanova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radnog status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obrazova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aktivnosti liječnik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statusa specijalizacij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znanstvenog stup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vrste licenc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invalidnost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r>
        <w:rPr>
          <w:sz w:val="24"/>
          <w:lang w:val="hr-HR"/>
        </w:rPr>
        <w:t>Kodna lista statusa osigura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tipa osigura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ICHA-HP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vrste vlasništv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vrste zatvaranja ordinacij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osiguravajućih društav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vrsta zdravstvenih ustanov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samostalnosti zdravstvene ustanov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r>
        <w:rPr>
          <w:sz w:val="24"/>
          <w:lang w:val="hr-HR"/>
        </w:rPr>
        <w:t>Kodna lista radnog odnos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 dopunskog sudjelova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vrste naloga za sanitetski prijevoz osigurane osob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načina ozljeđiva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načina uzimanja sredstv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vrste sredstv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vrste početka liječe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vrste upućiva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ishod liječe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dijagnostike malignom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malignih oboljenja u obitelj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lateralnosti na parne organ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stadij bolesti (maligna neoplazma)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Medicinske djelatnosti HZZO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r>
        <w:rPr>
          <w:sz w:val="24"/>
          <w:lang w:val="hr-HR"/>
        </w:rPr>
        <w:t xml:space="preserve">Kodna lista: Uzrok bolovanja 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Elementi fizikalnog status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Dijagnostik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Krvna grup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Rh faktor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Prekid primjene medikacij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Put primjene medikacij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 xml:space="preserve">Kodna lista: </w:t>
      </w:r>
      <w:r>
        <w:rPr>
          <w:rFonts w:eastAsia="MS Mincho;ＭＳ 明朝"/>
          <w:sz w:val="24"/>
          <w:lang w:val="hr-HR"/>
        </w:rPr>
        <w:t>Status problem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r>
        <w:rPr>
          <w:sz w:val="24"/>
          <w:lang w:val="hr-HR"/>
        </w:rPr>
        <w:t>Kodna lista: Status izloženosti rizičnim čimbenicima okolin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 xml:space="preserve">Kodna lista: </w:t>
      </w:r>
      <w:r>
        <w:rPr>
          <w:rFonts w:eastAsia="MS Mincho;ＭＳ 明朝"/>
          <w:sz w:val="24"/>
          <w:lang w:val="hr-HR"/>
        </w:rPr>
        <w:t>Vrsta uputnic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Status slučaja (bolesti)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Vrsta cijeplje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Vrsta dokument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Oblik alergijske reakcije na lijekov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Rezultat pregled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r>
        <w:rPr>
          <w:rFonts w:eastAsia="MS Mincho;ＭＳ 明朝"/>
          <w:sz w:val="24"/>
          <w:lang w:val="hr-HR"/>
        </w:rPr>
        <w:t xml:space="preserve">Kodna lista: </w:t>
      </w:r>
      <w:r>
        <w:rPr>
          <w:sz w:val="24"/>
          <w:lang w:val="hr-HR"/>
        </w:rPr>
        <w:t>Vrsta ostale alergijske reakcij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Tjelesna aktivnost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Vrsta alkoholnog pijenj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ICPC (1)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ICPC (2-6)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ICPC (7)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ENV 13606 E.1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ENV 13606 E.4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</w:rPr>
      </w:pPr>
      <w:r>
        <w:rPr>
          <w:sz w:val="24"/>
        </w:rPr>
        <w:t xml:space="preserve">Kodna lista: vrsta prevencije </w:t>
      </w:r>
      <w:r>
        <w:rPr>
          <w:sz w:val="24"/>
          <w:lang w:val="hr-HR"/>
        </w:rPr>
        <w:t>administrativn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fakulteta i škola vezanih uz zdravstvo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pl-PL"/>
        </w:rPr>
      </w:pPr>
      <w:r>
        <w:rPr>
          <w:sz w:val="24"/>
          <w:lang w:val="pl-PL"/>
        </w:rPr>
        <w:t>Kodna lista pogrešaka u računu iz PZZ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</w:rPr>
      </w:pPr>
      <w:r>
        <w:rPr>
          <w:sz w:val="24"/>
        </w:rPr>
        <w:t>Kodna lista potvrde administrativne tak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Registri i šifrarnic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2" w:name="_Ref112474399"/>
      <w:bookmarkStart w:id="3" w:name="_Registar_zdravstvenih_ustanova_i_or"/>
      <w:bookmarkStart w:id="4" w:name="_HZZO_registra_zdravstvenih_djelatni"/>
      <w:bookmarkStart w:id="5" w:name="_Šifrarnik_spola"/>
      <w:bookmarkEnd w:id="3"/>
      <w:bookmarkEnd w:id="4"/>
      <w:bookmarkEnd w:id="5"/>
      <w:r>
        <w:rPr>
          <w:sz w:val="24"/>
          <w:lang w:val="hr-HR"/>
        </w:rPr>
        <w:t>Registar zdravstvenih ustanova i ordinacija</w:t>
      </w:r>
      <w:bookmarkEnd w:id="2"/>
    </w:p>
    <w:p>
      <w:pPr>
        <w:pStyle w:val="TextBody"/>
        <w:rPr/>
      </w:pPr>
      <w:r>
        <w:rPr>
          <w:sz w:val="20"/>
          <w:lang w:val="hr-HR"/>
        </w:rPr>
        <w:t>Registar u kojemu se nalaze šifre zdravstvenih ustanova / ordinacija i trgovačkih društava za obavljanje zdravstvene djelatnosti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ZO, 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oznake: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 , EPR i RRZ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" w:name="_Registar_zdravstvenih_djelatnika"/>
      <w:bookmarkStart w:id="7" w:name="_Registra_zdravstvenih_djelatnika"/>
      <w:bookmarkEnd w:id="6"/>
      <w:bookmarkEnd w:id="7"/>
      <w:r>
        <w:rPr>
          <w:sz w:val="24"/>
          <w:lang w:val="hr-HR"/>
        </w:rPr>
        <w:t>Registar zdravstvenih djelatnik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Registar koji sadrži šifre zdravstvenih djelatnik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oznake: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, EPR i RRZ registr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8" w:name="_Jedinstvena_lista_lijekova"/>
      <w:bookmarkEnd w:id="8"/>
      <w:r>
        <w:rPr>
          <w:sz w:val="24"/>
          <w:lang w:val="hr-HR"/>
        </w:rPr>
        <w:t>Jedinstvena lista lijekov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 xml:space="preserve">HZZO 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ab/>
        <w:tab/>
        <w:t>Ministarstvo zdravstva i socijalne skrb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oznake: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ind w:left="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9" w:name="_Šifrarnik_materijala"/>
      <w:bookmarkEnd w:id="9"/>
      <w:r>
        <w:rPr>
          <w:sz w:val="24"/>
          <w:lang w:val="hr-HR"/>
        </w:rPr>
        <w:t>Šifrarnik materijala</w:t>
      </w:r>
    </w:p>
    <w:p>
      <w:pPr>
        <w:pStyle w:val="TextBody"/>
        <w:rPr/>
      </w:pPr>
      <w:r>
        <w:rPr>
          <w:sz w:val="20"/>
          <w:lang w:val="hr-HR"/>
        </w:rPr>
        <w:t>Šifrarnik koji sadrži šifre potrošnog medicinskog materijala u ordinacijama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šifre:              HZZO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oznake: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10" w:name="_Plava_knjiga"/>
      <w:bookmarkStart w:id="11" w:name="_Šifrarnik_HZZO_brojeva_osiguranika"/>
      <w:bookmarkEnd w:id="10"/>
      <w:bookmarkEnd w:id="11"/>
      <w:r>
        <w:rPr>
          <w:sz w:val="24"/>
          <w:lang w:val="hr-HR"/>
        </w:rPr>
        <w:t>Plava knjig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Šifrarnik koji sadrži šifre dijagnostičkih i terapijskih postupaka u zdravstvenoj djelatnosti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ZO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oznake: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12" w:name="_MKB-10_šifrarnik"/>
      <w:bookmarkEnd w:id="12"/>
      <w:r>
        <w:rPr>
          <w:sz w:val="24"/>
          <w:lang w:val="hr-HR"/>
        </w:rPr>
        <w:t>MKB-10 šifrarnik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Međunarodna klasifikacija bolesti, deseta revizij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WHO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ab/>
        <w:tab/>
        <w:t>(HZJZ)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oznake: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13" w:name="_Šifrarnik_MB_osigurane_i_drugih_oso"/>
      <w:bookmarkStart w:id="14" w:name="_Šifrarnik_MB_osiguranih_i_drugih_os"/>
      <w:bookmarkStart w:id="15" w:name="_Šifrarnik_MB_osiguranih_osoba"/>
      <w:bookmarkStart w:id="16" w:name="_Šifrarnik_HZZO_brojeva_osiguranika_1"/>
      <w:bookmarkEnd w:id="13"/>
      <w:bookmarkEnd w:id="14"/>
      <w:bookmarkEnd w:id="15"/>
      <w:bookmarkEnd w:id="16"/>
      <w:r>
        <w:rPr>
          <w:sz w:val="24"/>
          <w:lang w:val="hr-HR"/>
        </w:rPr>
        <w:t>Šifrarnik MB osigurane i drugih osob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Jedinstveni identifikator osiguranika.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>
          <w:sz w:val="20"/>
          <w:lang w:val="hr-HR"/>
        </w:rPr>
        <w:t>Izvor šifre:</w:t>
        <w:tab/>
        <w:t>HZZO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oznake: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, u EPR i RRZ registrim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17" w:name="_Šifrarnik_država_1"/>
      <w:bookmarkEnd w:id="17"/>
      <w:r>
        <w:rPr>
          <w:sz w:val="24"/>
          <w:lang w:val="hr-HR"/>
        </w:rPr>
        <w:t>Šifrarnik držav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Koristi se troslovna ISO 3166 šifre.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Državni zavod za statistiku,</w:t>
        <w:br/>
        <w:tab/>
        <w:tab/>
        <w:t>ISO 3166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/>
      </w:pPr>
      <w:r>
        <w:rPr>
          <w:sz w:val="20"/>
          <w:lang w:val="hr-HR"/>
        </w:rPr>
        <w:t>Gdje se koristi:</w:t>
        <w:tab/>
        <w:t>U porukama na sučelju, EPR i RRZ registrim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18" w:name="_Šifrarnik_naselja,_poštanskih_broje"/>
      <w:bookmarkEnd w:id="18"/>
      <w:r>
        <w:rPr>
          <w:sz w:val="24"/>
          <w:lang w:val="hr-HR"/>
        </w:rPr>
        <w:t>Šifrarnik naselja, poštanskih brojeva i županij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Registar prostornih jedinica Državnog zavoda za statistiku koji je usklađen s nomenklaturom Europske unije NUTS.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 xml:space="preserve">Izvor šifre: </w:t>
        <w:tab/>
        <w:t>Državni zavod za statistiku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, EPR i RRZ registrim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19" w:name="_Šifrarnik_djelatnosti"/>
      <w:bookmarkEnd w:id="19"/>
      <w:r>
        <w:rPr>
          <w:sz w:val="24"/>
          <w:lang w:val="hr-HR"/>
        </w:rPr>
        <w:t>Šifrarnik djelatnosti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Nacionalna klasifikacija djelatnosti – NKD 2002 (NN, br. 13/03) Državnog zavoda za statistiku, usklađena s međunarodnom klasifikacijom NACE Rev. 1.1.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>
          <w:sz w:val="20"/>
          <w:lang w:val="hr-HR"/>
        </w:rPr>
        <w:t xml:space="preserve">Izvor šifre: </w:t>
        <w:tab/>
        <w:t>Državni zavod za statistiku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, EPR i RRZ registrim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mplementacija šifrarnika koristi isključivo šifrarnik "odjeljak" (sa dvoznamenkastim oznakama).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20" w:name="_Šifrarnik_zanimanja"/>
      <w:bookmarkEnd w:id="20"/>
      <w:r>
        <w:rPr>
          <w:sz w:val="24"/>
          <w:lang w:val="hr-HR"/>
        </w:rPr>
        <w:t>Šifrarnik zanimanja</w:t>
      </w:r>
    </w:p>
    <w:p>
      <w:pPr>
        <w:pStyle w:val="TextBody"/>
        <w:rPr/>
      </w:pPr>
      <w:r>
        <w:rPr>
          <w:sz w:val="20"/>
          <w:lang w:val="hr-HR"/>
        </w:rPr>
        <w:t>Nacionalna klasifikacija zanimanja – NKZ Državnog zavoda za statistiku, prema načelima i sustavu Međunarodne  standardne klasifikacije zanimanja (ISCO-88), odnosno njezine europske inačice (ISCO-88 COM) te kriterijima iz Priručnika za izradu nacionalnih klasifikacija zanimanja Međunarodne organizacije rada (ILO)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Koristi se četveroznamenkasta varijanta šifrarnika, kakva je sada u upotrebi u Hrvatskom zavodu za javno zdravstvo.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 xml:space="preserve">Izvor šifre: </w:t>
        <w:tab/>
        <w:t>Državni zavod za statistiku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, EPR i RRZ registrim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bookmarkStart w:id="21" w:name="_Šifrarnik_specijalnosti_i_subspecij"/>
      <w:bookmarkEnd w:id="21"/>
      <w:r>
        <w:rPr>
          <w:sz w:val="24"/>
          <w:lang w:val="hr-HR"/>
        </w:rPr>
        <w:t>Šifrarnik specijalnosti i subspecijalnost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 xml:space="preserve">Izvor šifre: 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EPR i RRZ registrim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280" w:type="dxa"/>
        <w:jc w:val="left"/>
        <w:tblInd w:w="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1080"/>
        <w:gridCol w:w="627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/>
        <w:tc>
          <w:tcPr>
            <w:tcW w:w="8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037"/>
              <w:gridCol w:w="7880"/>
            </w:tblGrid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0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OKTOR MEDICINE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0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PECIJALIZANTI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0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PECIJALISTI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0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PĆA MEDICINA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05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BITELJSKA MEDICINA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0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TERNA MEDICINA(uže spec: kardiologija pulmologij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gastroenterologija nefrologija hematologija reumatologija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endokrinologija i dijabetologija i internistička onkologij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0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NEUMOFTIZIOLOGIJA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0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FEKTOLOGIJA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0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NEUROLOGIJA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SIHIJATRIJA(uže spec: psihoterapija forenzička psihijatrija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ocijalna psihijatrija dječja i adolescentna psihijatrija alkoholizam i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ruge ovisnosti i biologijska psihijatrij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NEUROPSIHIJATRIJA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ERMATOLOGIJA I VENEROLOGIJA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12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ERMATOLOGIJA(uže spec: pedijatrijska dermatologija 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ermatološka onkologija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EDIJATRIJA(uže spec: ped kardiologija ped neurologija ped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nefrologija ped gastroenterologija ped pulmologija ped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endokrinologija dijabetes i bolesti metabolizma ped hematologija i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nkologija neonatologija med genetika i ped alergologija i klinička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munologij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PĆA KIRURGIJA(uže spec: traumatologija torakalna kirurgija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ardijalna kirurgija plastična kirurgija i vaskularna kirurgij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NEUROKIRURGIJA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JEČJA KIRURGIJA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AKSILOFACIJALNA KIRURGIJA(uža spec: plastična kirurgija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glave i vrata)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18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LASTIČNA KIRURGIJA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18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ŠPORTSKA MEDICINA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18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URGENTNA MEDICINA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18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OMORSKA MEDICINA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18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ZRAKOPLOVNA MEDICINA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1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UROLOGIJA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RTOPEDIJA(uže spec: dječja ortopedija i traumatologija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lokomotornog sustava)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TORINOLARINGOLOGIJA(uže spec: plastična kirurgija glave i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vrata audiologija i fonijatrij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FTALMOLOGIJA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GINEKOLOGIJA I OPSTETRICIJA(uže spec: fetalna medicina i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pstetricija humana reprodukcija ginekološka onkologija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uroginekologij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ANESTEZIJA I REANIMACIJA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24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ANESTEZIOLOGIJAREANIMATOLOGIJA I INTENZIVNO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LIJEČENJE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TRANSFUZIOLOGIJA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RADIOLOGIJA(uže spec: intervencijska radiologij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neuroradiologija i ultrazvuk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RADIOTERAPIJA I ONKOLOGIJA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NUKLEARNA MEDICINA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2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IZIKALNA MEDICINA I REHABILITACIJA(uža spec: reumatologija)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ICINA RADA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30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ICINA RADA I SPORTA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ŠKOLSKA MEDICINA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OCIJALNA MEDICINA S ORGANIZACIJOM ZDRAVSTVENE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ZAŠTITE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32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JAVNO ZDRAVSTVO  (uža spec: zdravstvena ekologija)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EPIDEMIOLOGIJA (uža spec: zdravstvena ekologij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ICINSKA MIKROBIOLOGIJA S PARAZITOLOGIJOM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ATOLOŠKA ANATOMIJA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ICINSKA CITOLOGIJA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36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LINIČKA CITOLOGIJA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UDSKA MEDICINA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ZDRAVSTVENA EKOLOGIJA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3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LINIČKA FARMAKOLOGIJA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1-39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LINIČKA FARMAKOLOGIJA S TOKSIKOLOGIJOM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4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HIGIJENA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1-4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OKTOR MEDICINE STAŽIST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0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OKTOR STOMATOLOGIJE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0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PECIJALIZANTI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0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PECIJALISTI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0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RALNA KIRURGIJA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0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RTODONCIJA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0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TOMATOLOŠKA PROTETIKA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0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JEČJA I PREVENTIVNA STOMATOLOGIJA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2-08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EDODONCIJA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0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ENTALNA I ORALNA PATOLOGIJA S PARODONTOLOGIJOM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2-09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ENTALNA PATOLOGIJA I ENDODONCIJA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2-09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RALNA PATOLOGIJA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2-0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ARODONTOLOGIJA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1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BITELJSKA STOMATOLOGIJA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2-1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OKTOR STOMATOLOGIJE STAŽIST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0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AGISTAR FARMACIJE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3-02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ICINSKA BIOKEMIJA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3-02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ANITARNA KEMIJA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0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PECIJALIZANTI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0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PECIJALISTI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0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ICINSKA BIOKEMIJA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0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TOKSIKOLOŠKA KEMIJA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3-06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ANALITIČKA TOKSIKOLOGIJA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0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ANITARNA KEMIJA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0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SPITIVANJE I KONTROLA LIJEKOVA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0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ARMACEUTSKA TEHNOLOGIJA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1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ARMACEUTSKA INFORMATIKA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1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LINIČKA FARMACIJA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3-1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AGISTAR FARMACIJE STAŽIST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3-12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ICINSKI BIOKEMIČAR STAŽIST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3-12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ANITARNI KEMIČAR STAŽIST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0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STALI UKUPNO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0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ANITARNI INŽINJER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0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EMIČAR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24-04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EMIČAR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0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ING MATEMATIKE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0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AUDIOLOG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0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VETERINAR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0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BIOLOG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0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SIHOLOG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EFEKTOLOG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LOGOPED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EDAGOG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IZIČAR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INEZITERAPEUT-PROFFIZKULTURE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 SOCIJALNI RADNIK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ROFESOR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ONETIČAR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OCIOLOG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1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AKAD LIKOVNIH UMJETNOSTI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ROF GLAZBENOG ODGOJA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AGRONOMIJE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ORGANIZACIJE RADA U ZDRAVSTVU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GRAĐEVINARSTVA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ELEKTROTEHNIKE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STROJARSTVA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ARHITEKTURE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GEODEZIJE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PROMETA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2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ROF OPĆENARODNE OBRANE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3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PREHRAMBENE TEHNOLOGIJE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3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GEOLOGIJE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24-3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PL.ING BIOTEHNOLOGIJE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0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DISPANZERSKO-PATRONAŽNI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MJER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0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OPĆI SMJER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0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BOLNIČKI SMJER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0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 SESTRA-MED.TEHNIČAR DIJETETIČAR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1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GINEKOLOŠKO-OPSTETRIČKI </w:t>
                  </w:r>
                </w:p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MJER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1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PRIMALJSKI SMJER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1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OPĆI SMJER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1-13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OFTALMOLOŠKI SMJER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1-13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ORTOPTIČKI SMJER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1-13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.SESTRA-MED.TEHNIČAR PEDIJATRIJSKI SMJER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1-13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PREVENTIVNI SMJER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1-14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PEDIJATRIJSKI SMJER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1-1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STOMATOLOŠKI SMJER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1-14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.SESTRA-MED.TEHNIČAR KOZMETIČKI SMJER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1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ZUBAR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1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ZUBAR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1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LABORATORIJSKI TEHNIČAR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1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LABORATORIJSKI TEHNIČAR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1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ANITARNI TEHNIČAR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ANITARNI TEHNIČAR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IZIOTERAPEUTSKI TEHNIČAR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IZIOTERAPEUTSKI TEHNIČAR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1-23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ASER KUPELJAR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RADIOLOŠKI TEHNIČAR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RADIOLOŠKI TEHNIČAR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ARMACEUTSKI TEHNIČAR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ARMACEUTSKI TEHNIČAR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ZUBNI TEHNIČAR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2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ZUBNI TEHNIČAR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3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RADNOTERAPEUTSKI TEHNIČAR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3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RADNOTERAPEUTSKI TEHNIČAR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3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JEČJA NJEGOVATELJICA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3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JEČJA NJEGOVATELJICA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3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BABICA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3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BOLNIČAR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3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HIGIJENIČAR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3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LAĐI ZDRAVSTVENI TEHNIČAR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4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ZUBARSKI ASISTENT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4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ASER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4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EDICINSKI LABORANT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1-4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APOTEKARSKI LABORANT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0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OCIJALNI RADNIK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0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EMIJSKI TEHNIČAR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0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IJETETIČAR (PA)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0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EFEKTOLOG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0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LOGOPED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0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NASTAVNIK (PA)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DGAJATELJ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EDAGOG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RTOPEDAGOG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INEZITERAPEUT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UZIKOTERAPEUT (PA)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MEDICINSKE BIOKEMIJE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ARHITEKTURE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STROJARSTVA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AEROPROMETA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1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ELEKTROTEHNIKE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2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ZAŠTITE NA RADU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2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PREHRAMBENE TEHNOLOGIJE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2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SAOBRAČAJA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2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LIKOVNI TEHNIČAR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2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ING ORGANIZACIJE RADA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EMIJSKI TEHNIČAR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OZMETIČKI TEHNIČAR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DGAJATELJICA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GIMNAZIJA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VETERINARSKI TEHNIČAR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TROJARSKI TEHNIČAR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GRAĐEVINSKI TEHNIČAR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ARHITEKTONSKI TEHNIČAR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STOČAR-KOOPERANT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3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EKONOMSKI TEHNIČAR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PREHRAMBENI TEHNIČAR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UČITELJ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FOTOGRAF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GRAFIČKI TEHNIČAR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4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DRVNI TEHNIČAR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5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PTIČKI TEHNIČAR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6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OŽARSKI TEHNIČAR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7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TEKSTILNI TEHNIČAR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8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ROJAČ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49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TRGOVAC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2-49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LIKOVNI TEHNIČAR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2-49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MUZIČKA ŠKOLA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2-4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KONOBAR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>32-49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ELEKTROTEHNIČAR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5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NJEGOVATELJICA (TEČAJ)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51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GIPSER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52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TEHNIČKI CRTAČ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32-53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</w:pPr>
                  <w:r>
                    <w:rPr>
                      <w:rFonts w:eastAsia="SimSun;宋体" w:cs="Arial"/>
                      <w:sz w:val="18"/>
                      <w:szCs w:val="20"/>
                      <w:lang w:val="hr-HR" w:eastAsia="zh-CN"/>
                    </w:rPr>
                    <w:t xml:space="preserve">OSTALI NIŽA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</w:tr>
    </w:tbl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e liste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22" w:name="_Kodna_lista_PPTP_postupaka"/>
      <w:bookmarkEnd w:id="22"/>
      <w:r>
        <w:rPr>
          <w:sz w:val="24"/>
          <w:lang w:val="hr-HR"/>
        </w:rPr>
        <w:t>Kodna lista PPTP postupak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Šifrarnik koji sadrži šifre PPTP postupaka. Neophodno je napraviti mapiranje na Plavu knjigu HZZO-a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/>
      </w:pPr>
      <w:r>
        <w:rPr>
          <w:sz w:val="20"/>
          <w:lang w:val="hr-HR"/>
        </w:rPr>
        <w:t>Izvor šifre:</w:t>
        <w:tab/>
        <w:t>HZZO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oznake: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23" w:name="_Kodna_lista_spola"/>
      <w:bookmarkEnd w:id="23"/>
      <w:r>
        <w:rPr>
          <w:sz w:val="24"/>
          <w:lang w:val="hr-HR"/>
        </w:rPr>
        <w:t>Kodna lista spol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šifre: </w:t>
        <w:tab/>
        <w:t>HZJZ</w:t>
        <w:br/>
        <w:t xml:space="preserve">Izvor oznake: </w:t>
        <w:tab/>
        <w:t>HL7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EPR i RRZ registrim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440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510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nepoznat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M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Muški spol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F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Ženski spol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U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 xml:space="preserve">Ne može se razlučiti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(npr hermafrodit)</w:t>
            </w:r>
          </w:p>
        </w:tc>
      </w:tr>
    </w:tbl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24" w:name="_Šifrarnik_mailing_liste"/>
      <w:bookmarkEnd w:id="24"/>
      <w:r>
        <w:rPr>
          <w:sz w:val="24"/>
          <w:lang w:val="hr-HR"/>
        </w:rPr>
        <w:t>Kodna lista mailing list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Ovom kodnom listom označava se da li korisnik sustava (liječnik, sestra, ...) želi biti uključen u mailing listu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šifrarnika: </w:t>
        <w:tab/>
        <w:t>Directory server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505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629"/>
        <w:gridCol w:w="7439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NOT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Korisnik ne želi biti uključen u listu primatelja pošte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ANY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Korisnik prihvaća biti uključen u listu primatelja pošte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REL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Korisnik jedino želi biti uključen u listu primatelja pošte koju davatelj liste prikazuje kao relevantnu korisnikovim profesionalnim interesima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25" w:name="_Kodna_lista_bračnog_stanja"/>
      <w:bookmarkStart w:id="26" w:name="_Šifrarnik_bračnog_stanja"/>
      <w:bookmarkEnd w:id="25"/>
      <w:bookmarkEnd w:id="26"/>
      <w:r>
        <w:rPr>
          <w:sz w:val="24"/>
          <w:lang w:val="hr-HR"/>
        </w:rPr>
        <w:t>Kodna lista bračnog stanj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Kodna lista bračnog stanja je prilagođena naputku Eurostata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šifre: </w:t>
        <w:tab/>
        <w:t>HZJZ</w:t>
        <w:br/>
        <w:t xml:space="preserve">Izvor oznake: </w:t>
        <w:tab/>
        <w:t>HL7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729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799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S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Neudana / neoženje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M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Udana / oženje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T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U izvanbračnoj zajednic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D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Rastavljen(a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W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Udovica / udovac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U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Nepoznato</w:t>
            </w:r>
          </w:p>
        </w:tc>
      </w:tr>
    </w:tbl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  <w:bookmarkStart w:id="27" w:name="_Šifrarnik_načina_stanovanja"/>
      <w:bookmarkStart w:id="28" w:name="_Šifrarnik_načina_stanovanja"/>
      <w:bookmarkEnd w:id="28"/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načina stanovanj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  <w:br/>
        <w:t xml:space="preserve">Izvor oznake: 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7937" w:type="dxa"/>
        <w:jc w:val="left"/>
        <w:tblInd w:w="16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757"/>
        <w:gridCol w:w="2146"/>
        <w:gridCol w:w="4492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Šif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Oznaka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Opis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Pojašnjenje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Text"/>
              <w:rPr>
                <w:sz w:val="14"/>
                <w:szCs w:val="24"/>
                <w:lang w:val="hr-HR" w:eastAsia="sv-SE"/>
              </w:rPr>
            </w:pPr>
            <w:r>
              <w:rPr>
                <w:rFonts w:eastAsia="Arial" w:cs="Arial"/>
                <w:sz w:val="14"/>
                <w:szCs w:val="24"/>
                <w:lang w:val="hr-HR" w:eastAsia="sv-SE"/>
              </w:rPr>
              <w:t xml:space="preserve"> </w:t>
            </w:r>
            <w:r>
              <w:rPr>
                <w:rFonts w:cs="Times New Roman"/>
                <w:sz w:val="14"/>
                <w:szCs w:val="24"/>
                <w:lang w:val="hr-HR" w:eastAsia="sv-SE"/>
              </w:rPr>
              <w:t>živi sam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sv-SE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sv-SE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lang w:val="hr-HR"/>
              </w:rPr>
              <w:t xml:space="preserve"> </w:t>
            </w:r>
            <w:r>
              <w:rPr>
                <w:sz w:val="14"/>
                <w:lang w:val="hr-HR"/>
              </w:rPr>
              <w:t xml:space="preserve">s primarnom obitelji 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Život s roditeljima, braćom, sestrama, usvajateljima, rođacima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rFonts w:eastAsia="Arial"/>
                <w:sz w:val="14"/>
                <w:lang w:val="hr-HR"/>
              </w:rPr>
              <w:t xml:space="preserve"> </w:t>
            </w:r>
            <w:r>
              <w:rPr>
                <w:sz w:val="14"/>
                <w:lang w:val="hr-HR"/>
              </w:rPr>
              <w:t>sa sekundarnom obitelji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Život s bračnim partnerom, te djetetom (biološko ili usvojeno) uz eventualno i neke druge osobe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rFonts w:eastAsia="Arial"/>
                <w:sz w:val="14"/>
                <w:lang w:val="hr-HR"/>
              </w:rPr>
              <w:t xml:space="preserve"> </w:t>
            </w:r>
            <w:r>
              <w:rPr>
                <w:sz w:val="14"/>
                <w:lang w:val="hr-HR"/>
              </w:rPr>
              <w:t>s prijateljima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rFonts w:eastAsia="Arial"/>
                <w:sz w:val="14"/>
                <w:lang w:val="hr-HR"/>
              </w:rPr>
              <w:t xml:space="preserve"> </w:t>
            </w:r>
            <w:r>
              <w:rPr>
                <w:sz w:val="14"/>
                <w:lang w:val="hr-HR"/>
              </w:rPr>
              <w:t>s partnerom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Odnosi se na nevjenčanog partnera i treba se vezati s bračnim statusom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rFonts w:eastAsia="Arial"/>
                <w:sz w:val="14"/>
                <w:lang w:val="hr-HR"/>
              </w:rPr>
              <w:t xml:space="preserve"> </w:t>
            </w:r>
            <w:r>
              <w:rPr>
                <w:sz w:val="14"/>
                <w:lang w:val="hr-HR"/>
              </w:rPr>
              <w:t>u instituciji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Dulji boravak u npr. đačkom domu, zatvoru, komuni i sl.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rFonts w:eastAsia="Arial"/>
                <w:sz w:val="14"/>
                <w:lang w:val="hr-HR"/>
              </w:rPr>
              <w:t xml:space="preserve"> </w:t>
            </w:r>
            <w:r>
              <w:rPr>
                <w:sz w:val="14"/>
                <w:lang w:val="hr-HR"/>
              </w:rPr>
              <w:t>beskućnik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rFonts w:eastAsia="Arial"/>
                <w:sz w:val="14"/>
                <w:lang w:val="hr-HR"/>
              </w:rPr>
              <w:t xml:space="preserve"> </w:t>
            </w:r>
            <w:r>
              <w:rPr>
                <w:sz w:val="14"/>
                <w:lang w:val="hr-HR"/>
              </w:rPr>
              <w:t>drugo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  <w:t xml:space="preserve">    </w:t>
            </w:r>
            <w:r>
              <w:rPr>
                <w:sz w:val="14"/>
                <w:szCs w:val="16"/>
                <w:lang w:val="hr-HR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6"/>
                <w:lang w:val="hr-HR"/>
              </w:rPr>
            </w:pPr>
            <w:r>
              <w:rPr>
                <w:sz w:val="14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rFonts w:eastAsia="Arial"/>
                <w:sz w:val="14"/>
                <w:lang w:val="hr-HR"/>
              </w:rPr>
              <w:t xml:space="preserve"> </w:t>
            </w:r>
            <w:r>
              <w:rPr>
                <w:sz w:val="14"/>
                <w:lang w:val="hr-HR"/>
              </w:rPr>
              <w:t>nepoznato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29" w:name="_Kodna_lista_radnog_statusa"/>
      <w:bookmarkStart w:id="30" w:name="_Šifrarnik_radnog_statusa"/>
      <w:bookmarkEnd w:id="29"/>
      <w:bookmarkEnd w:id="30"/>
      <w:r>
        <w:rPr>
          <w:sz w:val="24"/>
          <w:lang w:val="hr-HR"/>
        </w:rPr>
        <w:t>Kodna lista radnog status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/>
      </w:pPr>
      <w:r>
        <w:rPr>
          <w:sz w:val="20"/>
          <w:lang w:val="hr-HR"/>
        </w:rPr>
        <w:t>Izvor šifre:</w:t>
        <w:tab/>
        <w:t>HZJZ</w:t>
        <w:br/>
        <w:t xml:space="preserve">Izvor oznake: </w:t>
        <w:tab/>
        <w:t>-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, poruke 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943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757"/>
        <w:gridCol w:w="2644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Šif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Ozna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Opis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Dijete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Redovan posao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Nezaposlen / povremeni posao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Učenik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Student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Umirovljenik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Domaćica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Poljoprivrednik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Samostalna djelatnost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Nepoznato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bookmarkStart w:id="31" w:name="_Kodna_lista_obrazovanja"/>
      <w:bookmarkStart w:id="32" w:name="_Šifrarnik_obrazovanja"/>
      <w:bookmarkEnd w:id="31"/>
      <w:bookmarkEnd w:id="32"/>
      <w:r>
        <w:rPr>
          <w:sz w:val="24"/>
          <w:lang w:val="hr-HR"/>
        </w:rPr>
        <w:t>Kodna lista obrazovanj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Nacionalna standardna klasifikacija obrazovanja – NSKO (NN, br. 105/01.), koja je potpuno usuglašena s Međunarodnom standardnom klasifikacijom obrazovanja – ISCED 97.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>
          <w:sz w:val="20"/>
          <w:lang w:val="hr-HR"/>
        </w:rPr>
        <w:t xml:space="preserve">Izvor šifre: </w:t>
        <w:tab/>
        <w:t>Državni zavod za statistiku</w:t>
        <w:br/>
        <w:tab/>
        <w:tab/>
        <w:t>Narodne Novine, br. 105/01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  <w:t>-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7785" w:type="dxa"/>
        <w:jc w:val="left"/>
        <w:tblInd w:w="18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"/>
        <w:gridCol w:w="757"/>
        <w:gridCol w:w="6195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Šif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Oznak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  <w:t>Opis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Predškolsko obrazovanje (dječji vrtić, predškola)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Osnovno obrazovanje (niži razredi)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Osnovno obrazovanje (viši razredi)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Srednje obrazovanje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Obrazovanje nakon srednjeg koje nije ni više ni visoko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Više i visoko obrazovanje, magisterij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/>
              </w:rPr>
              <w:t>Doktorat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33" w:name="_Kodna_lista_aktivnosti_liječnika"/>
      <w:bookmarkStart w:id="34" w:name="_Šifrarnik_aktivnosti_liječnika"/>
      <w:bookmarkStart w:id="35" w:name="_Kodna_lista_medicinskih_fakulteta"/>
      <w:bookmarkStart w:id="36" w:name="_Šifrarnik_medicinskih_fakulteta"/>
      <w:bookmarkEnd w:id="33"/>
      <w:bookmarkEnd w:id="34"/>
      <w:bookmarkEnd w:id="35"/>
      <w:bookmarkEnd w:id="36"/>
      <w:r>
        <w:rPr>
          <w:sz w:val="24"/>
          <w:lang w:val="hr-HR"/>
        </w:rPr>
        <w:t>Kodna lista aktivnosti liječnika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urostat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  <w:t>-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49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56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Licenciran za obavljanje djelatnost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Aktiva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Djelatan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37" w:name="_Kodna_lista_statusa_specijalizacije"/>
      <w:bookmarkStart w:id="38" w:name="_Šifrarnik_statusa_specijalizacije"/>
      <w:bookmarkEnd w:id="37"/>
      <w:bookmarkEnd w:id="38"/>
      <w:r>
        <w:rPr>
          <w:sz w:val="24"/>
          <w:lang w:val="hr-HR"/>
        </w:rPr>
        <w:t>Kodna lista statusa specijalizacije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  <w:t>-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35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42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Drug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pred specijalizacij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Specijalizan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Specijalist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39" w:name="_Kodna_lista_znanstvenog_stupnja"/>
      <w:bookmarkStart w:id="40" w:name="_Šifrarnik_znanstvenog_stupnja"/>
      <w:bookmarkEnd w:id="39"/>
      <w:bookmarkEnd w:id="40"/>
      <w:r>
        <w:rPr>
          <w:sz w:val="24"/>
          <w:lang w:val="hr-HR"/>
        </w:rPr>
        <w:t>Kodna lista znanstvenog stupnj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Ministarstvo znanost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  <w:t>-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41" w:name="_Kodna_lista_vrste_licence"/>
      <w:bookmarkStart w:id="42" w:name="_Šifrarnik_vrste_licence"/>
      <w:bookmarkEnd w:id="41"/>
      <w:bookmarkEnd w:id="42"/>
      <w:r>
        <w:rPr>
          <w:sz w:val="24"/>
          <w:lang w:val="hr-HR"/>
        </w:rPr>
        <w:t>Kodna lista vrste licence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600" w:hanging="1899"/>
        <w:rPr/>
      </w:pPr>
      <w:r>
        <w:rPr>
          <w:sz w:val="20"/>
          <w:lang w:val="hr-HR"/>
        </w:rPr>
        <w:t>Izvor šifre:</w:t>
        <w:tab/>
        <w:t>Hrvatska liječnička komora, hrvatska komora medicinskih sestara, Hrvatska stomatološka komora, Hrvatska ljekarnička komora, Hrvatska komora medicinskih biokemičara</w:t>
        <w:br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  <w:t>-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26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33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Stalna licenca (vrijedi 6 godina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 xml:space="preserve">Privremena licenca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Nepoznato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43" w:name="_Kodna_lista_invalidnosti"/>
      <w:bookmarkStart w:id="44" w:name="_Šifrarnik_invalidnosti"/>
      <w:bookmarkEnd w:id="43"/>
      <w:bookmarkEnd w:id="44"/>
      <w:r>
        <w:rPr>
          <w:sz w:val="24"/>
          <w:lang w:val="hr-HR"/>
        </w:rPr>
        <w:t>Kodna lista invalidnosti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Izvor šifre:               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Gdje se koristi:</w:t>
        <w:tab/>
        <w:t>EHCR, EPR i RRZ registr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tbl>
      <w:tblPr>
        <w:tblW w:w="4636" w:type="dxa"/>
        <w:jc w:val="left"/>
        <w:tblInd w:w="15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549"/>
        <w:gridCol w:w="3653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Oštećenje vid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Oštećenje sluh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Oštećenje glasovno-govorne komunikacije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Oštećenje lokomotornog sustav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Oštećenje središnjeg živčanog sustav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Oštećenje perifernog živčanog sustav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Oštećenje drugih organa i organskih sustav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Mentalna retardacij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Autizam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Duševni poremećaji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1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80"/>
                <w:sz w:val="18"/>
                <w:szCs w:val="20"/>
                <w:lang w:val="hr-HR"/>
              </w:rPr>
            </w:pPr>
            <w:r>
              <w:rPr>
                <w:rFonts w:cs="Arial"/>
                <w:color w:val="000080"/>
                <w:sz w:val="18"/>
                <w:szCs w:val="20"/>
                <w:lang w:val="hr-HR"/>
              </w:rPr>
              <w:t>Više vrsta oštećenja</w:t>
            </w:r>
          </w:p>
        </w:tc>
      </w:tr>
    </w:tbl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statusa osiguranj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 prijedlog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  <w:t>HL7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Poruke na sučelju</w:t>
      </w:r>
    </w:p>
    <w:p>
      <w:pPr>
        <w:pStyle w:val="TextBody"/>
        <w:rPr>
          <w:sz w:val="18"/>
          <w:szCs w:val="16"/>
          <w:lang w:val="hr-HR" w:eastAsia="hr-HR"/>
        </w:rPr>
      </w:pPr>
      <w:r>
        <w:rPr>
          <w:sz w:val="18"/>
          <w:szCs w:val="16"/>
          <w:lang w:val="hr-HR" w:eastAsia="hr-HR"/>
        </w:rPr>
        <w:t>HZZO je za svoje potrebe definirao različite statuse police osiguranja za različite tipove polica:</w:t>
      </w:r>
    </w:p>
    <w:p>
      <w:pPr>
        <w:pStyle w:val="TextBody"/>
        <w:rPr/>
      </w:pPr>
      <w:r>
        <w:rPr>
          <w:sz w:val="18"/>
          <w:szCs w:val="16"/>
          <w:lang w:val="hr-HR" w:eastAsia="hr-HR"/>
        </w:rPr>
        <w:t>Osnovno osiguranje (statusi: G, R i P)</w:t>
      </w:r>
    </w:p>
    <w:p>
      <w:pPr>
        <w:pStyle w:val="TextBody"/>
        <w:rPr>
          <w:sz w:val="18"/>
          <w:szCs w:val="16"/>
          <w:lang w:val="hr-HR" w:eastAsia="hr-HR"/>
        </w:rPr>
      </w:pPr>
      <w:r>
        <w:rPr>
          <w:sz w:val="18"/>
          <w:szCs w:val="16"/>
          <w:lang w:val="hr-HR" w:eastAsia="hr-HR"/>
        </w:rPr>
        <w:t>Dopunsko osiguranje (statusi G,R,N i P).</w:t>
      </w:r>
    </w:p>
    <w:p>
      <w:pPr>
        <w:pStyle w:val="TextBody"/>
        <w:rPr>
          <w:sz w:val="18"/>
          <w:szCs w:val="16"/>
          <w:lang w:val="hr-HR" w:eastAsia="hr-HR"/>
        </w:rPr>
      </w:pPr>
      <w:r>
        <w:rPr>
          <w:sz w:val="18"/>
          <w:szCs w:val="16"/>
          <w:lang w:val="hr-HR" w:eastAsia="hr-HR"/>
        </w:rPr>
        <w:t xml:space="preserve">U porukama na sučelju je međutim interesantna informacija da li se pacijentu u određenom trenutku mogu pružiti zdravstvene usluge na teret police osiguranja za koju je napravljen upit. Stoga se za status osiguranja na sučelju definiraju dvije vrijednosti: </w:t>
      </w:r>
    </w:p>
    <w:p>
      <w:pPr>
        <w:pStyle w:val="TextBody"/>
        <w:rPr>
          <w:sz w:val="18"/>
          <w:szCs w:val="16"/>
          <w:lang w:val="hr-HR" w:eastAsia="hr-HR"/>
        </w:rPr>
      </w:pPr>
      <w:r>
        <w:rPr>
          <w:sz w:val="18"/>
          <w:szCs w:val="16"/>
          <w:lang w:val="hr-HR" w:eastAsia="hr-HR"/>
        </w:rPr>
        <w:t>ACTIVE (mogu se pružiti usluge na teret police)</w:t>
      </w:r>
    </w:p>
    <w:p>
      <w:pPr>
        <w:pStyle w:val="TextBody"/>
        <w:rPr>
          <w:sz w:val="18"/>
          <w:szCs w:val="16"/>
          <w:lang w:val="hr-HR" w:eastAsia="hr-HR"/>
        </w:rPr>
      </w:pPr>
      <w:r>
        <w:rPr>
          <w:sz w:val="18"/>
          <w:szCs w:val="16"/>
          <w:lang w:val="hr-HR" w:eastAsia="hr-HR"/>
        </w:rPr>
        <w:t xml:space="preserve">SUSPENDED (ne mogu se pružiti usluge na teret police). </w:t>
      </w:r>
    </w:p>
    <w:p>
      <w:pPr>
        <w:pStyle w:val="TextBody"/>
        <w:rPr>
          <w:sz w:val="20"/>
          <w:szCs w:val="16"/>
          <w:lang w:val="hr-HR" w:eastAsia="hr-HR"/>
        </w:rPr>
      </w:pPr>
      <w:r>
        <w:rPr>
          <w:sz w:val="20"/>
          <w:szCs w:val="16"/>
          <w:lang w:val="hr-HR" w:eastAsia="hr-HR"/>
        </w:rPr>
      </w:r>
    </w:p>
    <w:tbl>
      <w:tblPr>
        <w:tblW w:w="430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966"/>
        <w:gridCol w:w="295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ACTIVE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 w:eastAsia="hr-HR"/>
              </w:rPr>
              <w:t>može se pružiti usluga na teret polic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SUSPENDED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sz w:val="14"/>
                <w:szCs w:val="16"/>
                <w:lang w:val="hr-HR" w:eastAsia="hr-HR"/>
              </w:rPr>
              <w:t>ne može se pružiti usluga na teret police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45" w:name="_Kodna_lista_tipa_osiguranja"/>
      <w:bookmarkEnd w:id="45"/>
      <w:r>
        <w:rPr>
          <w:sz w:val="24"/>
          <w:lang w:val="hr-HR"/>
        </w:rPr>
        <w:t>Kodna lista tipa osiguranj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  <w:t>HL7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Poruke 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375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881"/>
        <w:gridCol w:w="211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PUBLICPOL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Polica osnovnog osiguran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EHCPOL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Polica dopunskog osiguran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PRIVPOL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  <w:t>Dodatno/privatno osiguranje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46" w:name="_Kodna_lista_ICHA-HP"/>
      <w:bookmarkStart w:id="47" w:name="_Šifrarnik_država"/>
      <w:bookmarkEnd w:id="46"/>
      <w:bookmarkEnd w:id="47"/>
      <w:r>
        <w:rPr>
          <w:sz w:val="24"/>
          <w:lang w:val="hr-HR"/>
        </w:rPr>
        <w:t>Kodna lista ICHA-HP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CHA-HP klasifikacija je proširenje klasifikacije djelatnosti za praćenje medicinskih djelatnosti.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urostat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, RR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121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1"/>
        <w:gridCol w:w="549"/>
        <w:gridCol w:w="6781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1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spital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1.1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eneral hospital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1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ntal health and substance abuse hospital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1.3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peciality (other than mental health and substance abuse) hospital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ursing and residential care faciliti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2.1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ursing care faciliti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2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sidential mental retardation, mental health and substance abuse faciliti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2.3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mmunity care facilities for the elderly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2.9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other residential care faciliti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viders of ambulatory health care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1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ffices of physician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ffices of dentist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3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ffices of other health practitioner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4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ut-patient care centr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P.3.4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amily planning centr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4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ut-patient mental health and substance abuse centr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4.3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ree-standing ambulatory surgery centr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4.4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ialysis care centr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4.5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other out-patient multi-speciality and co-operative service centr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4.9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other out-patient community and other integrated care centr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5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dical and diagnostic laboratori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6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viders of home health care servic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9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ther providers of ambulatory health care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9.1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mbulance servic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9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lood and organ bank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3.9.9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viders of all other ambulatory health care servic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4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tail sale and other providers of medical good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4.1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ispensing chemist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4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tail sale and other suppliers of optical glasses and other vision product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4.3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tail sale and other suppliers of hearing aid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4.4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tail sale and other suppliers of medical appliances (other than optical glasses and hearing aids)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4.9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other miscellaneous sale and other suppliers of pharmaceuticals and medical good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5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vision and administration of public health programm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6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eneral health administration and insurance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6.1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overnment administration of health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6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cial security fund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6.3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ther social insurance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6.4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ther (private) insurance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6.9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other providers of health administration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7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ther industries (rest of the economy)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7.1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stablishments as providers of occupational health care services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7.2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ivate households as providers of home care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7.9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other industries as secondary producers of health care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HP.9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st of the world</w:t>
            </w:r>
          </w:p>
        </w:tc>
      </w:tr>
    </w:tbl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48" w:name="_Kodna_lista_vrste_vlasništva"/>
      <w:bookmarkEnd w:id="48"/>
      <w:r>
        <w:rPr>
          <w:sz w:val="24"/>
          <w:lang w:val="hr-HR"/>
        </w:rPr>
        <w:t>Kodna lista vrste vlasništv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54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61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Državno – Republika Hrvats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Županijsko – županija, grad, općin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Grad Zagreb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Privatno – fizička i pravna osob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Mješovit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Dom zdravlja – zakup - županijsko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49" w:name="_Kodna_lista_vrste_zatvaranja_ordina"/>
      <w:bookmarkStart w:id="50" w:name="_Kodna_lista_vrste_ordinacija"/>
      <w:bookmarkEnd w:id="49"/>
      <w:bookmarkEnd w:id="50"/>
      <w:r>
        <w:rPr>
          <w:sz w:val="24"/>
          <w:lang w:val="hr-HR"/>
        </w:rPr>
        <w:t>Kodna lista vrste zatvaranja ordinacije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/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569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639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Otvoren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Mirovin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Smr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Privremeno zatvoren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Po sili zakona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51" w:name="_Kodna_lista_osiguravajućih_društava"/>
      <w:bookmarkEnd w:id="51"/>
      <w:r>
        <w:rPr>
          <w:sz w:val="24"/>
          <w:lang w:val="hr-HR"/>
        </w:rPr>
        <w:t>Kodna lista osiguravajućih društav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 xml:space="preserve">Izvor šifre: </w:t>
        <w:tab/>
        <w:t>ETK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43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305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  <w:t>Hrvatski Zavod za zdravstveno osiguranje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52" w:name="_Kodna_lista_vrsta_zdravstvenih_usta"/>
      <w:bookmarkEnd w:id="52"/>
      <w:r>
        <w:rPr>
          <w:sz w:val="24"/>
          <w:lang w:val="hr-HR"/>
        </w:rPr>
        <w:t>Kodna lista vrsta zdravstvenih ustanov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53" w:name="_Kodna_lista_autonomnosti"/>
      <w:bookmarkEnd w:id="53"/>
      <w:r>
        <w:rPr>
          <w:sz w:val="24"/>
          <w:lang w:val="hr-HR"/>
        </w:rPr>
        <w:t>Kodna lista samostalnosti zdravstvene ustanove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a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54" w:name="_Kodna_lista_radnog_odnosa"/>
      <w:bookmarkEnd w:id="54"/>
      <w:r>
        <w:rPr>
          <w:sz w:val="24"/>
          <w:lang w:val="hr-HR"/>
        </w:rPr>
        <w:t>Kodna lista radnog odnos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EPR i RRZ registri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55" w:name="_Kodna_lista__dopunskog_sudjelovanja"/>
      <w:bookmarkEnd w:id="55"/>
      <w:r>
        <w:rPr>
          <w:sz w:val="24"/>
          <w:lang w:val="hr-HR"/>
        </w:rPr>
        <w:t>Kodna lista  dopunskog sudjelovanj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ZO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na sučelj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56" w:name="_Kodna_lista_vrstu_naloga_za_sanitet"/>
      <w:bookmarkEnd w:id="56"/>
      <w:r>
        <w:rPr>
          <w:sz w:val="24"/>
          <w:lang w:val="hr-HR"/>
        </w:rPr>
        <w:t>Kodna lista vrste naloga za sanitetski prijevoz osigurane osobe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6412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5482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eastAsia="MS Mincho;ＭＳ 明朝"/>
                <w:sz w:val="20"/>
                <w:lang w:val="hr-HR"/>
              </w:rPr>
              <w:t>Standardni nalog za sanitetski prijevoz osigurane osob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eastAsia="MS Mincho;ＭＳ 明朝"/>
                <w:sz w:val="20"/>
                <w:lang w:val="hr-HR"/>
              </w:rPr>
              <w:t>Nalog za sanitetski prijevoz osigurane osobe za hemodijalizu</w:t>
            </w:r>
          </w:p>
        </w:tc>
      </w:tr>
    </w:tbl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  <w:bookmarkStart w:id="57" w:name="_Kodna_lista_načina_ozljeđivanja"/>
      <w:bookmarkStart w:id="58" w:name="_Kodna_lista_načina_ozljeđivanja"/>
      <w:bookmarkEnd w:id="58"/>
      <w:r>
        <w:br w:type="page"/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 načina ozljeđivanj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4523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359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u promet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tučnjav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na rad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dolasku/odlasku sa posl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na drugi nači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 prometu i tučnjav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 prometu na rad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 prometu na dolasku/odlasku sa posl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 tučnjavi na rad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 tučnjavi na dolasku/odlasku sa posla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59" w:name="_Kodna_lista_načina_uzimanja_sredstv"/>
      <w:bookmarkEnd w:id="59"/>
      <w:r>
        <w:rPr>
          <w:sz w:val="24"/>
          <w:lang w:val="hr-HR"/>
        </w:rPr>
        <w:t>Kodna lista načina uzimanja sredstv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15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224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.v.injekcijo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puš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jede/pi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snif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ušmrkav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poznato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0" w:name="_Kodna_lista_vrste_sredstva"/>
      <w:bookmarkEnd w:id="60"/>
      <w:r>
        <w:rPr>
          <w:sz w:val="24"/>
          <w:lang w:val="hr-HR"/>
        </w:rPr>
        <w:t>Kodna lista vrste sredstv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, ETK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07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14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vo uzimanje sredstv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glavno sredstv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sporedno sredstvo 1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sporedno sredstvo 2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sporedno sredstvo 3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1" w:name="_Kodna_lista_vrste_početka_liječenja"/>
      <w:bookmarkEnd w:id="61"/>
      <w:r>
        <w:rPr>
          <w:sz w:val="24"/>
          <w:lang w:val="hr-HR"/>
        </w:rPr>
        <w:t>Kodna lista vrste početka liječenj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5912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4982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etoksikacija metadonom - brz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detoksikacija metadonom - spor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održavanje na metadon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detoksikacija bez metadona uz primjenu drugih lijekov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bez medikacije/dulja psihosocijalna terapi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ute/savjetovanje/podrš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ućen u drugi centa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etman nije započeo / odluka nije donesen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ospitalizaci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poznato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2" w:name="_kodna_lista_vrste_upućivanja"/>
      <w:bookmarkEnd w:id="62"/>
      <w:r>
        <w:rPr>
          <w:sz w:val="24"/>
          <w:lang w:val="hr-HR"/>
        </w:rPr>
        <w:t>Kodna lista vrste upućivanj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, ETK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u porukama 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426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333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pućivanje na specijalistički pregled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B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upućivanje na bolničko liječen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C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upućivanje na dijagnostičku pretrag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D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upućivanje na ambulanto liječen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F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upućivanje na invalidsku komisij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E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ućivanje na razvrstavanje djec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G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ućivanje na posebno školovanje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3" w:name="_kodna_lista_ishod_bolesti"/>
      <w:bookmarkEnd w:id="63"/>
      <w:r>
        <w:rPr>
          <w:sz w:val="24"/>
          <w:lang w:val="hr-HR"/>
        </w:rPr>
        <w:t>Kodna lista ishod liječenj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ZO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388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458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liječen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poboljšan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nepromijenjen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pogoršan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mrt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4" w:name="_Kodna_lista_dijagnostike_malignoma"/>
      <w:bookmarkStart w:id="65" w:name="_kodna_listu_dijagnostike_malignoma"/>
      <w:bookmarkEnd w:id="64"/>
      <w:bookmarkEnd w:id="65"/>
      <w:r>
        <w:rPr>
          <w:sz w:val="24"/>
          <w:lang w:val="hr-HR"/>
        </w:rPr>
        <w:t>Kodna lista dijagnostike malignoma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spacing w:before="240" w:after="240"/>
        <w:rPr/>
      </w:pPr>
      <w:r>
        <w:rPr/>
        <w:t>Gdje se koristi:</w:t>
        <w:tab/>
        <w:t>na sučelju</w:t>
      </w:r>
    </w:p>
    <w:tbl>
      <w:tblPr>
        <w:tblW w:w="3066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13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istološka dijagnoz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citološka dijagnoz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eksplorativna kirurgi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radiološke pretrag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boratorijske pretrag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kliničke pretrage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6" w:name="_Kodna_lista_malignih_oboljenja_u_ob"/>
      <w:bookmarkEnd w:id="66"/>
      <w:r>
        <w:rPr>
          <w:sz w:val="24"/>
          <w:lang w:val="hr-HR"/>
        </w:rPr>
        <w:t>Kodna lista malignih oboljenja u obitelji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spacing w:before="240" w:after="240"/>
        <w:rPr/>
      </w:pPr>
      <w:r>
        <w:rPr/>
        <w:t>Gdje se koristi:</w:t>
        <w:tab/>
        <w:t>na sučelju</w:t>
      </w:r>
    </w:p>
    <w:tbl>
      <w:tblPr>
        <w:tblW w:w="215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224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otac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maj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brat ili sestr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binaci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poznato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7" w:name="_Kodnu_lista_lateralnosti_na_parne_o"/>
      <w:bookmarkEnd w:id="67"/>
      <w:r>
        <w:rPr>
          <w:sz w:val="24"/>
          <w:lang w:val="hr-HR"/>
        </w:rPr>
        <w:t>Kodna lista lateralnosti na parne organe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spacing w:before="240" w:after="240"/>
        <w:rPr/>
      </w:pPr>
      <w:r>
        <w:rPr/>
        <w:t>Gdje se koristi:</w:t>
        <w:tab/>
        <w:t>na sučelju</w:t>
      </w:r>
    </w:p>
    <w:tbl>
      <w:tblPr>
        <w:tblW w:w="197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044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sn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Lijev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bilateralno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8" w:name="_Kodnu_lista_stadij_bolesti_(maligna"/>
      <w:bookmarkEnd w:id="68"/>
      <w:r>
        <w:rPr>
          <w:sz w:val="24"/>
          <w:lang w:val="hr-HR"/>
        </w:rPr>
        <w:t>Kodna lista stadij bolesti (maligna neoplazma)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600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0" w:after="0"/>
        <w:rPr>
          <w:sz w:val="20"/>
          <w:lang w:val="hr-HR"/>
        </w:rPr>
      </w:pPr>
      <w:r>
        <w:rPr>
          <w:sz w:val="20"/>
          <w:lang w:val="hr-HR"/>
        </w:rPr>
        <w:t xml:space="preserve">Izvor oznake: </w:t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Gdje se koristi:</w:t>
        <w:tab/>
        <w:t>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503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4104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Oznaka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7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7"/>
                <w:lang w:val="hr-HR"/>
              </w:rPr>
              <w:t>Definicija /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 sit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lokalizira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sz w:val="20"/>
                <w:lang w:val="hr-HR"/>
              </w:rPr>
              <w:t>Proširenost na susjedne anatomske struktur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hvaćene regionalne limfne žlijezd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daljene metastaz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3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1"/>
                <w:szCs w:val="13"/>
                <w:lang w:val="hr-HR" w:eastAsia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6"/>
                <w:lang w:val="hr-HR" w:eastAsia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 w:eastAsia="hr-HR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poznato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69" w:name="_Kodna_lista%3A_Medicinske_djelatnosti"/>
      <w:bookmarkEnd w:id="69"/>
      <w:r>
        <w:rPr>
          <w:sz w:val="24"/>
          <w:lang w:val="hr-HR"/>
        </w:rPr>
        <w:t>Kodna lista: Medicinske djelatnosti HZZO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Popis medicinskih djelatnosti HZZO.</w:t>
      </w:r>
    </w:p>
    <w:p>
      <w:pPr>
        <w:pStyle w:val="TextBody"/>
        <w:rPr/>
      </w:pPr>
      <w:r>
        <w:rPr>
          <w:sz w:val="20"/>
          <w:lang w:val="hr-HR"/>
        </w:rPr>
        <w:t>Izvor šifre:</w:t>
        <w:tab/>
        <w:t>HZZO</w:t>
        <w:br/>
        <w:t>Izvor oznake:</w:t>
        <w:tab/>
        <w:br/>
        <w:t>Gdje se koristi:</w:t>
        <w:tab/>
        <w:t>EHCR, u porukama na sučelju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7880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632"/>
        <w:gridCol w:w="6458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LATNOSTI PRIMARNE ZDRAVSTVENE ZAŠTITE ILI VRSTA TIM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ća/obiteljska medicin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1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dravstvena njega u kući bolesn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dravstvena zaštita predškolske djece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dravstvena zaštita žen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tomatološka zdravstvena zaštita (polivalentna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6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itna medicinska pomoć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7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aboratorijs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8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atronažna zdravstvena zašti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9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igijensko epidemiološka zdravstvena zašti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9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eventivno-odgojne mjere za zdr.zašt.školske djece i studena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anitetski prijevoz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jekarništvo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LATNOSTI POLIKLINIČKO-KONZILIJARNE ZDRAVSTVENE ZAŠTITE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na medicin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Interna medicin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na medicin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nistič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0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nistički ultrazvuk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ar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1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ardiovaskularna dijagnostika (EKG, ergometrija, holter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1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ardiovaskularna dijagnostika - ultrazvuk sr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1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ardiovaskularna dijagnostika - invazivna kar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ulm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2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ulmolo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2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Interna medicina - pulmologija 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2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ulm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2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ronhoskopija i traheoskop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astroente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3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Interna medicina - gastroenter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3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ndoskopija probavnog trak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f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e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5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Interna medicina - hemat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u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7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lergologija i klinička imun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7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unološko-alerg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8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ndokrin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8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ijabe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9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nistička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9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Interna medicina - onk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ek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ektolo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ekt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dioterapija i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  <w:t>Klinička onkologija(Onkologija)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dioterapija (terapija zračenjem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00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emoterap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rmatologija i vene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4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rmat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4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rmat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4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der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4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rmatološka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izikalna medicina i rehabilita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00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izijatrijska dijagnostika (EMG, EMNG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u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  <w:t>Fizikalna terapija u kući bolesn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mbulantna fizikalna terap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6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6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lo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6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6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600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loška dijagnostika - UZV, TCD, Dopler karotid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600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loška dijagnostika - elektrofiz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sihijatr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sihijatr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sihijatrijska dijagnostika (psihodijagnostika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sihoterap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renzička 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ocijalna 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čja i adolescentna 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lkoholizam i druge ovisnost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iologijska 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a -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0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i ultrazvuk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0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endoskop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kar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neu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2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neur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nef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gastroente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pulm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endokrinologija, dijabetes i bolesti metabolizm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7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hematologija i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7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  <w:t>Pedijatrijska hematologija i onk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8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neon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09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edicinska gene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91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  <w:t>Pedijatrijska alergologija i klinička imun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ć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Opća kirur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irur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0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Kirurška dijagnostika - Endoskopija probavnog trak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au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orakal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igestivna (abdominalna)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ardijal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astič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0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askular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čj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1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Dječja kirur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2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kirur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3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ksilofacijal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3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  <w:t>Maksilofacijalna kirur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3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Plastična kirurgija glave i vra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4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rolo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4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r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4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r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400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ndoskopija urinarnog trak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rtoped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500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Ortopedska dijagnostika - ultrazvuk lokomotornog sustav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5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čja ortoped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5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aumatologija lokomotornog sustav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torinolaring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torinolaringolo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torinolaring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0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aringoskopija i faringoskop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Plastična kirurgija glave i vra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u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2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udi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n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603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nijatrijs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7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ftalm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7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ftamolo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7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ftalm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7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ftalm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700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ftalmološki ultrazvuk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nekologija i opstetri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Ginekologija i opstetric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00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nekologija - dnevna bolni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0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nek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02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nekološki ultrazvuk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0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nekološka endoskop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etalna medicina i opstetri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umana reproduk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nekološka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8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rogine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9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estez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9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mbulanta za bol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edicina rad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tomatološka prote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rtodon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odon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3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ntalna patologija i endodon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ralna p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arodon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6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ral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600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Oralna kirurgija - hitna ambulanta (0-24 h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0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vencijska ra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0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trazvuk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0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t-kompjuterizirana tomograf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0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r-magnetska rezonanc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0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mograf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0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nzitome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007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diologija - snimanje zub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klearna medicina (radioizotopna dijagnostika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ansfuzijska medicin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3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linička ci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edicinska mikrobiologija s parazitologijom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edicinska biokem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5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tička toksi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atohistološka dijagnos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emodijaliz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odilište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ći stacionar u skzz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LATNOSTI STACIONARNE ZDRAVSTVENE ZAŠTITE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na medicin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ar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ulm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astroente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f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e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u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7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lergologija i klinička imun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8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ndokrinologija i dijebe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8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dijabetologija)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109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nistička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ek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3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dioterapija i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r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4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ska der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4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rmatološka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izikalna medicina i rehabilita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5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u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7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7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sihoterap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7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renzička 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7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ocijalna 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7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čja i adolescentna 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7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lkoholizam i druge ovisnost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7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iologijska psih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707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sihijatrija - intenzivna njeg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. kar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. neu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. nef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. gastroente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. pulm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Ped. endokrinologija, dijabetes i bolesti metabolizm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7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d. hematologija i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8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on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09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edicinska geneti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91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  <w:t>Pedijatrijska alergologija i klinička imun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0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aumat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0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orakal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0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igestivna (abdominalna)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0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ardijal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005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astič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00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askular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107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čj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euro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3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ksilofacijalna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3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Plastična kirurgija glave i vra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r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rtoped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5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ječja ortoped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5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aumatologija lokomotornog sustav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6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torinolaring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6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Plastična kirurgija glave i vrat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6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udi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6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nijatr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7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ftalm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8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ne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8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etalna medicina i opstetri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8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umana reprodukc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803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nekološka on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804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roginekolo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9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esteziologija, reanimatologija i intenzivno liječenje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9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esteziologija - Interna medicin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9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esteziologija - Kirurgij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2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duženo liječenje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ronihne duševne bolest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Bolesti koje se liječe fizikalnom medicinom i rehabilitacijom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2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olesti živčanog, mišićno-koštanog i cirkulacijskog sustav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2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olesti dišnog sustav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ronične dječje bolest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401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olesti djece s trajnim psihofizičkim smetnjam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402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ronične bolesti dišnog sustava djece i mladež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ronične plućne bolest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0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STALE DJELATNOSTI U ZDRAVSTVENOJ ZAŠTIT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1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igijensko epidemiološ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2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dravstveno ekološ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3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ocijalno medicinska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4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Transfuziologija - prikupljanje i proizvodnja krvi i krvnih der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5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fesionalne bolesti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60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v-SE"/>
              </w:rPr>
              <w:t>Imunologija (proiz. i anal. kvalitete imunoloških preparata)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70" w:name="_Kodna_lista%3A_Uzrok_bolovanja"/>
      <w:bookmarkEnd w:id="70"/>
      <w:r>
        <w:rPr>
          <w:sz w:val="24"/>
          <w:lang w:val="hr-HR"/>
        </w:rPr>
        <w:t xml:space="preserve">Kodna lista: Uzrok bolovanja 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ZO</w:t>
        <w:br/>
        <w:t>Izvor oznake:</w:t>
        <w:tab/>
        <w:br/>
        <w:t>Gdje se koristi:</w:t>
        <w:tab/>
        <w:t>EHCR, u porukama na sučelju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4956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402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les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Transplantacija u korist druge osob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zljeda na rad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esionalno oboljen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olaci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tn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jega člana obitelji do 3 g. života djetet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jega člana obitelji od 3 - 7 g. život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jega člana obitelji od 7 - 18 g. život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Komplikacije u vezi trudnoće i porođa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rodni dopus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  <w:t>Posljedica sudjelovanja u domovinskom ratu</w:t>
            </w:r>
          </w:p>
        </w:tc>
      </w:tr>
    </w:tbl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Elementi fizikalnog statusa</w:t>
      </w:r>
    </w:p>
    <w:p>
      <w:pPr>
        <w:pStyle w:val="TextBody"/>
        <w:rPr>
          <w:rFonts w:cs="Arial"/>
          <w:sz w:val="20"/>
          <w:szCs w:val="22"/>
          <w:lang w:val="hr-HR"/>
        </w:rPr>
      </w:pPr>
      <w:r>
        <w:rPr>
          <w:rFonts w:cs="Arial"/>
          <w:sz w:val="20"/>
          <w:szCs w:val="22"/>
          <w:lang w:val="hr-HR"/>
        </w:rPr>
        <w:t>Koristi se kod opisa fizikalnog statusa pacijenta. Modificirano prema: Prof.dr. sc. Fedor Čustović: Anamneza i fizikalni pregled (Školska knjiga – Zagreb, 2000; ISBN 953-0-31531-7)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6388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549"/>
        <w:gridCol w:w="4970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OPĆI STATU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italni znac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1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uls a. karoti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1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Frekvencija disanj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1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rvni tlak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1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jelesna temperatur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omatska obilježj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2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isin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ežin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.2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hranjenost: Indeks tjelesne mas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OMATSKI STATU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Opći dojam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vi dojam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Ruke i mali zglob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ož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idljive sluznic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tanje hidriranost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.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Edem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Glav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Glava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lasišt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Lic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Osjetil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id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1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id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1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isu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1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Očna pozadin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luh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2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luh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ube auditiv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2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Zvukovod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2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ragus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juh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3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juh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2.4.3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o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rat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3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rat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3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Štitnjač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Limfni sustav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4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Limfni sustav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4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eaurikularni, retroaurikularni i okcipitalni čvor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4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ubmandibularni, submentalni i angularni čvor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4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ovršinski i duboki cervikalni i supraklavikularni čvor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4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ksilarni čvor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4.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ubitalni čvor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4.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Ingvinalni čvor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išni sustav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išni sustav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o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2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os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ube auditiv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2.2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Zvukovod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2.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ragus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Ždrijel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3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Ždrijelo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3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luznic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3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onzil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sni koš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luć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5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luća perkutor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5.5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luća auskultator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ardiovaskularni sustav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ardiovaskularni sustav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rterijska periferna cirkulacij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1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enska periferna cirkulacij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uls a. karoti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rvni tlak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Jugularne ven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ekordij inspekcijom i perkusijom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rce auskultator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luć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7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luća perkutor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7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luća auskultator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Jetr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6.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Edem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obavni sustav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obavni sustav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sna šupljin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2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sna šupljina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Zubalo i desn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2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Jezik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2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Ždrijel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2.4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Ždrijelo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2.4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luznic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2.4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onzil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rbuh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3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rbuh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3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alpatorni nalaz trbuh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3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erkutorni nalaz trbuh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3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uskultatorni nalaz trbuh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Jetr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Žučni mjehur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lezen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Hernij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7.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igitorektalni pregled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Genitourinarni sustav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8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Genitourinarni sustav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8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Bubrez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8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Mokraćni mjehur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8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anjsko spolovil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8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igitorektalni pregled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8.5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ostat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ojk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9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ojke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9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ksilarni čvor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Lokomotorni sustav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0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Lokomotorni sustav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0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ralješnic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0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d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0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Zglobov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.10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topal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EUROLOŠKI STATU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3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eurološki status opi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SIHOSTATU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4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sihostatus opi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GINEKOLOŠKI STATU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GINEKOLOŠKI PREGLED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anjsko spolovil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Himen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Rodnic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3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ednja vaginalna stijenk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3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tražnja vaginalna stijenk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3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Lateralna vaginalna stijenk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orcij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Cervik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teru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dneks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arametrij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1.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igitorektalni pregled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EGLED TRUDNIC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1.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anjski pregled trudnic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1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isina fundus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1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onzistencija i kvaliteta uterus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1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Otkucaji srca plod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1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okreti plod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1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anjske mjere zdjelic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nutarnji pregled trudnic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2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Cerviks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2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onji uterini segment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2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nutarnje mjere zdjelic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enska cirkulacija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2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Edem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Citohormonalni razmaz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tupanj čistoće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egled dojki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5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ojke uopćen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.5.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ksilarni čvorovi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71" w:name="_Kodna_lista%3A_Dijagnostika"/>
      <w:bookmarkEnd w:id="71"/>
      <w:r>
        <w:rPr>
          <w:sz w:val="24"/>
          <w:lang w:val="hr-HR"/>
        </w:rPr>
        <w:t>Kodna lista: Dijagnostik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Označava način postavljanja dijagnoze neke bolesti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, na sučelj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210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280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18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8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Kliničk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Laboratorijski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Krvna grup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432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502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rvna grupa 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B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rvna grupa B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B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rvna grupa AB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rvna grupa 0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Rh faktor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00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074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+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Rh faktor +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Rh faktor -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Prekid primjene medikacij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663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5704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stanak kliničke potrebe odlukom liječ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eastAsia="MS Mincho;ＭＳ 明朝" w:cs="Tahoma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stanak primjene po liječniku zbog nuspojav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stanak kliničke primjene po liječniku zbog toksičnost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stanak kliničke primjene po liječniku zbog alergijske reakci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movoljni prekid primjene po pacijent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9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o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72" w:name="_Kodna_lista%3A_Put_primjene_medikacij"/>
      <w:bookmarkEnd w:id="72"/>
      <w:r>
        <w:rPr>
          <w:sz w:val="24"/>
          <w:lang w:val="hr-HR"/>
        </w:rPr>
        <w:t>Kodna lista: Put primjene medikacij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L7 v2.3, chapter 4</w:t>
        <w:br/>
        <w:t>Izvor oznake:</w:t>
        <w:tab/>
        <w:br/>
        <w:t>Gdje se koristi:</w:t>
        <w:tab/>
        <w:t xml:space="preserve">EHCR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764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549"/>
        <w:gridCol w:w="264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Vanjska primjen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B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Buk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Dent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P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Epidur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Endotrahealnom cijevi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T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roz jednja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U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GU ispiranjem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Umakanje dijelova tijel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arterijski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B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Intraburzalno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C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kardij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C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cervikalno (uterus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D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derm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H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halacijom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H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hepatskom arterijom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muskular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naz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O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okular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P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peritone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sinovij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Intratekalno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U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uteri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V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ntravenski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TH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Usta/grl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M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Mukoznom membranom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Naz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G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Nazogastrič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P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Nosne cijevčice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Nazotrahialna sond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Očno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roz uh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H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Ostalo/raznovrs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F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Prokrvljenost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Or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Rekt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M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Maska za dodavanje kisik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D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Natopljena gaz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C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Potkož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Podjezično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P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Topički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Traheostoma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D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Transderm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L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roz jezik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Uretralno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G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Vaginalno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M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Maska za umjetnu ventilaciju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ND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Rana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24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 xml:space="preserve">Kodna lista: </w:t>
      </w:r>
      <w:r>
        <w:rPr>
          <w:rFonts w:eastAsia="MS Mincho;ＭＳ 明朝"/>
          <w:sz w:val="24"/>
          <w:lang w:val="hr-HR"/>
        </w:rPr>
        <w:t>Kategorija izdavanja medikacij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Opisuje kategoriju izdavanja medikacije ili vrstu recepta.</w:t>
      </w:r>
    </w:p>
    <w:p>
      <w:pPr>
        <w:pStyle w:val="TextBody"/>
        <w:spacing w:before="240" w:after="240"/>
        <w:rPr/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  <w:r>
        <w:rPr/>
        <w:t xml:space="preserve"> </w:t>
      </w:r>
    </w:p>
    <w:tbl>
      <w:tblPr>
        <w:tblW w:w="4456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352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 xml:space="preserve">Izdano </w:t>
            </w:r>
            <w:r>
              <w:rPr>
                <w:rFonts w:eastAsia="MS Mincho;ＭＳ 明朝"/>
                <w:sz w:val="20"/>
                <w:lang w:val="hr-HR"/>
              </w:rPr>
              <w:t>bez recepta (direktna prodaja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Izdano putem zdravstvene uslug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Izdano putem zdravstvenog osiguran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zdano putem privatnog recepta</w:t>
            </w:r>
          </w:p>
        </w:tc>
      </w:tr>
    </w:tbl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 xml:space="preserve">Kodna lista: </w:t>
      </w:r>
      <w:r>
        <w:rPr>
          <w:rFonts w:eastAsia="MS Mincho;ＭＳ 明朝"/>
          <w:sz w:val="24"/>
          <w:lang w:val="hr-HR"/>
        </w:rPr>
        <w:t>Status problem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446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353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icijalna sumn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vrđen problem, obrada nije započet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vrđen problem u obrad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vrđen i riješen proble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vrđen problem nepoznatog statusa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Status izloženosti rizičnim čimbenicima okolin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910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980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kutna izloženos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onična izloženos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stanak izloženosti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 xml:space="preserve">Kodna lista: </w:t>
      </w:r>
      <w:r>
        <w:rPr>
          <w:rFonts w:eastAsia="MS Mincho;ＭＳ 明朝"/>
          <w:sz w:val="24"/>
          <w:lang w:val="hr-HR"/>
        </w:rPr>
        <w:t>Vrsta uputnic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2566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163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rivatna uputnic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HZZO</w:t>
            </w:r>
          </w:p>
        </w:tc>
      </w:tr>
    </w:tbl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Status slučaja (bolesti)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, u porukama na sučelj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4033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310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 obrad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tvrđen akutni slučaj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tvrđen kronični i aktivni slučaj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tvrđen kronični slučaj u remisij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tvrđen i riješen slučaj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omplikacija drugog sluča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Korekcija definicije drugog sluča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Egzitus (smrt)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73" w:name="_Kodna_lista%3A_Vrsta_cijepljenja"/>
      <w:bookmarkEnd w:id="73"/>
      <w:r>
        <w:rPr>
          <w:sz w:val="24"/>
          <w:lang w:val="hr-HR"/>
        </w:rPr>
        <w:t>Kodna lista: Vrsta cijepljenja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  <w:br/>
        <w:t>Izvor oznake:</w:t>
        <w:tab/>
        <w:br/>
        <w:t>Gdje se koristi:</w:t>
        <w:tab/>
        <w:t>EHCR, poruke prema sučelju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4098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49"/>
        <w:gridCol w:w="3125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0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i-Te-Per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i-Te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olio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Mo-Pa-Ru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na-Te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Rubeol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Hepatitis B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Hepatitis 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BCG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PD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Influenz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Haemophilus Influenzae B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ME – Krpeljni meningoencefalitis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treptococcus Pneumoniae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eisseria Meningitidis A i C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Rabies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aricellae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Febris flav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etanus antitoksin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Zmijski antitoksin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Difterični antitoksin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Rabies imunoglobulin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Hepatitis B imunoglobulin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Tetanus imunoglobulin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KME imunoglobulin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0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nti-D (Rh) imunoglobulin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74" w:name="_Kodna_lista%3A_Vrsta_dokumenta"/>
      <w:bookmarkEnd w:id="74"/>
      <w:r>
        <w:rPr>
          <w:sz w:val="24"/>
          <w:lang w:val="hr-HR"/>
        </w:rPr>
        <w:t>Kodna lista: Vrsta dokument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, poruke na sučelj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121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719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bolovanja po isteku maksimalnog trajanja bolovanja, sukladno čl. 9, stavak 1, podstavak 1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rada u skraćenom vremenu od 3. god života djeteta, sukladno čl. 9, stavak 2, podstavak 1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bolničkog liječenja medicinskom rehabilitacijom, sukladno čl. 9, stavak 1, podstavak 3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emještaja iz bolnice u toplice, sukladno čl. 9, stavak 1, podstavak 4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fizikalne terapije u kući osigurane osobe, sukladno čl. 9, stavak 1, podstavak 5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zdravstvene njege u kući osiguranika, sukladno čl. 9, stavak 1, podstavak 6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izdavanja ortopedskih i drugih pomagala, sukladno čl. 9, stavak 1, podstavak 7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jave ONR ili profesionalne bolesti, sukladno čl. 10, stavak 1, podstavak 1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nepridržavanja uputa doktora, sukladno čl. 10, stavak 1, podstavak 2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ovrata troškova liječenja u inozemstvu, sukladno čl. 10, stavak 1, podstavak 3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ovrata troškova nastalih izvan HZZO sustava, sukladno čl. 10, stavak 1, podstavak 4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ovrata neopravdano naplaćenih troškova, sukladno čl. 10, stavak 1, podstavak 5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otrebe njege za dijete/člana obitelji do 18. godine života, sukladno čl. 10, stavak 1, podstavak 6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emještaja bolesnika iz inozemstva, sukladno čl. 10, stavak 1, podstavak 7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nesposobnosti za samostalni rad i život člana obitelji, sukladno čl. 10, stavak 1, podstavak 8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otrebe pomoći druge osobe, sukladno čl. 10, stavak 1, podstavak 9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ostvarivanja prava oca na porodni dopust, sukladno čl. 10, stavak 1, podstavak 10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govora na ocjenu opravdanosti bolovanja, sukladno čl. 11, stavak 1, podstavak 1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govora na ocjenu nepridržavanja uputa doktora, sukladno čl. 11, stavak 1, podstavak 2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govora na ocjenu potrebe i prava na stacionarnu rehabilitaciju, sukladno čl. 11, stavak 1, podstavak 3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govora na ocjenu potrebe njege u kući, sukladno čl. 11, stavak 1, podstavak 4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govora na ocjenu potrebe fizioterapije u kući, sukladno čl. 11, stavak 1, podstavak 5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govora na ocjenu potrebe prijevoza i pratnje, sukladno čl. 11, stavak 1, podstavak 6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govora na propisivanje lijekova s liste lijekova HZZO, sukladno čl. 11, stavak 1, podstavak 7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putnica Liječničkom povjerenstvu zbog prigovora u vezi ostvarivanja prava na ortopedska i druga pomagala, sukladno čl. 13, stavak 1 Pravilnik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otvrda o ortopedskim i drugim pomagalim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alog za sanitetski prijevoz osigurane osob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alog za sanitetski prijevoz osigurane osobe na hemodijaliz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2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utni nalog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75" w:name="_Kodna_lista%3A_Oblik_alergijske_reakc"/>
      <w:bookmarkEnd w:id="75"/>
      <w:r>
        <w:rPr>
          <w:sz w:val="24"/>
          <w:lang w:val="hr-HR"/>
        </w:rPr>
        <w:t>Kodna lista: Oblik alergijske reakcije na lijekov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  <w:br/>
        <w:t>Izvor oznake:</w:t>
        <w:tab/>
        <w:br/>
        <w:t>Gdje se koristi:</w:t>
        <w:tab/>
        <w:t xml:space="preserve">EHCR, </w:t>
      </w:r>
      <w:r>
        <w:rPr>
          <w:color w:val="000000"/>
          <w:sz w:val="20"/>
          <w:lang w:val="hr-HR"/>
        </w:rPr>
        <w:t>poruke na sučelju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47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54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especificiran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nafilaktički šok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  <w:r>
              <w:rPr>
                <w:sz w:val="20"/>
                <w:szCs w:val="18"/>
                <w:lang w:val="hr-HR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Medikamentna vručic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Angioede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Bronhospaza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atološke promjene na kož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Rinit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Krvne diskrazi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štećenja jetre sa žutico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štećenja bubrega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Rezultat pregled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877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947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Ureda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  <w:r>
              <w:rPr>
                <w:sz w:val="20"/>
                <w:szCs w:val="18"/>
                <w:lang w:val="hr-HR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Sumnjiv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atološki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9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Nepoznat</w:t>
            </w:r>
          </w:p>
        </w:tc>
      </w:tr>
    </w:tbl>
    <w:p>
      <w:pPr>
        <w:pStyle w:val="Heading3"/>
        <w:rPr>
          <w:rFonts w:eastAsia="MS Mincho;ＭＳ 明朝"/>
          <w:sz w:val="24"/>
          <w:lang w:val="hr-HR"/>
        </w:rPr>
      </w:pPr>
      <w:r>
        <w:rPr>
          <w:rFonts w:eastAsia="MS Mincho;ＭＳ 明朝"/>
          <w:sz w:val="24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/>
      </w:pPr>
      <w:r>
        <w:rPr>
          <w:rFonts w:eastAsia="MS Mincho;ＭＳ 明朝"/>
          <w:sz w:val="24"/>
          <w:lang w:val="hr-HR"/>
        </w:rPr>
        <w:t xml:space="preserve">Kodna lista: </w:t>
      </w:r>
      <w:r>
        <w:rPr>
          <w:sz w:val="24"/>
          <w:lang w:val="hr-HR"/>
        </w:rPr>
        <w:t>Vrsta ostale alergijske reakcij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155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225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olenoz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Bronhalna astm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Kontaktni dermatit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Urtikari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Angioede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Nutritivna alergij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Alergija na ubod insekt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Serumska bolest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Tjelesna aktivnost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4521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49"/>
        <w:gridCol w:w="354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Vrhunski sport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Aktivni sport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13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Aktivna rekreacij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14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Neredovita rekreacij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19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Neaktivan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2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Tjelesno vrlo zahtjevna radna aktivnost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2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Tjelesno zahtjevna radna aktivnost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1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 xml:space="preserve">Ograničeno pokretan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Ograničeno pokretan uz pomagalo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9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Nepokretan</w:t>
            </w:r>
          </w:p>
        </w:tc>
      </w:tr>
    </w:tbl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Vrsta alkoholnog pijenja</w:t>
      </w:r>
    </w:p>
    <w:p>
      <w:pPr>
        <w:pStyle w:val="TextBody"/>
        <w:spacing w:before="240" w:after="24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tbl>
      <w:tblPr>
        <w:tblW w:w="4356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342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Ne pije alkoholnih pić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Pije uglavnom piv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Pije uglavnom vin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Pije uglavnom žestoka alkoholna pića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24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Vrsta pušačke aktivnosti</w:t>
      </w:r>
    </w:p>
    <w:p>
      <w:pPr>
        <w:pStyle w:val="TextBody"/>
        <w:spacing w:before="240" w:after="24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tbl>
      <w:tblPr>
        <w:tblW w:w="3266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33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Nepušač (nikad pušio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Pušač lul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ušač cigar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ušač cigareta s filtero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Pušač cigareta bez filtera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24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Kontracepcija</w:t>
      </w:r>
    </w:p>
    <w:p>
      <w:pPr>
        <w:pStyle w:val="TextBody"/>
        <w:spacing w:before="240" w:after="240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EHCR</w:t>
      </w:r>
    </w:p>
    <w:tbl>
      <w:tblPr>
        <w:tblW w:w="4308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3378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Nepoznato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Hormonska inhibicija ovulacij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Hormonska kontracepcija "Day After"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Intrauterini uložak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Kondom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Plodni dani (Billings metoda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Plodni dani (Ogino-Knaus i varijacije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Prekinuti snošaj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Spermicidna sredstv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Vaginalna dijafragm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Ne primjenjuje kontracepciju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ICPC (1)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Međunarodna kodna lista klasifikacije šifara simptomatologije u primarnoj zdravstvenoj zaštiti – 1 (</w:t>
      </w:r>
      <w:r>
        <w:rPr>
          <w:rFonts w:cs="Arial"/>
          <w:bCs/>
          <w:sz w:val="20"/>
          <w:szCs w:val="22"/>
          <w:lang w:val="hr-HR"/>
        </w:rPr>
        <w:t>The International Classification of Primary Care – 1)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ICPC (1)</w:t>
        <w:br/>
        <w:t>Izvor oznake:</w:t>
        <w:tab/>
        <w:br/>
        <w:t>Gdje se koristi:</w:t>
        <w:tab/>
        <w:t>EHCR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ICPC (2-6)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Međunarodna kodna lista klasifikacije šifara simptomatologije u primarnoj zdravstvenoj zaštiti – 2-6 (</w:t>
      </w:r>
      <w:r>
        <w:rPr>
          <w:rFonts w:cs="Arial"/>
          <w:bCs/>
          <w:sz w:val="20"/>
          <w:szCs w:val="22"/>
          <w:lang w:val="hr-HR"/>
        </w:rPr>
        <w:t>The International Classification of Primary Care – 2-6)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ICPC (2-6)</w:t>
        <w:br/>
        <w:t>Izvor oznake:</w:t>
        <w:tab/>
        <w:br/>
        <w:t>Gdje se koristi:</w:t>
        <w:tab/>
        <w:t>EHCR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ICPC (7)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Međunarodna kodna lista klasifikacije šifara u primarnoj zdravstvenoj zaštiti – 7 (</w:t>
      </w:r>
      <w:r>
        <w:rPr>
          <w:rFonts w:cs="Arial"/>
          <w:bCs/>
          <w:sz w:val="20"/>
          <w:szCs w:val="22"/>
          <w:lang w:val="hr-HR"/>
        </w:rPr>
        <w:t>The International Classification of Primary Care – 7).</w:t>
      </w:r>
    </w:p>
    <w:p>
      <w:pPr>
        <w:pStyle w:val="TextBody"/>
        <w:rPr>
          <w:sz w:val="20"/>
          <w:lang w:val="hr-HR"/>
        </w:rPr>
      </w:pPr>
      <w:r>
        <w:rPr>
          <w:sz w:val="20"/>
        </w:rPr>
        <w:t>Izvor</w:t>
      </w:r>
      <w:r>
        <w:rPr>
          <w:sz w:val="20"/>
          <w:lang w:val="hr-HR"/>
        </w:rPr>
        <w:t xml:space="preserve"> š</w:t>
      </w:r>
      <w:r>
        <w:rPr>
          <w:sz w:val="20"/>
        </w:rPr>
        <w:t>ifre</w:t>
      </w:r>
      <w:r>
        <w:rPr>
          <w:sz w:val="20"/>
          <w:lang w:val="hr-HR"/>
        </w:rPr>
        <w:t>:</w:t>
        <w:tab/>
      </w:r>
      <w:r>
        <w:rPr>
          <w:sz w:val="20"/>
        </w:rPr>
        <w:t>ICPC</w:t>
      </w:r>
      <w:r>
        <w:rPr>
          <w:sz w:val="20"/>
          <w:lang w:val="hr-HR"/>
        </w:rPr>
        <w:t xml:space="preserve"> (7)</w:t>
        <w:br/>
      </w:r>
      <w:r>
        <w:rPr>
          <w:sz w:val="20"/>
        </w:rPr>
        <w:t>Izvor</w:t>
      </w:r>
      <w:r>
        <w:rPr>
          <w:sz w:val="20"/>
          <w:lang w:val="hr-HR"/>
        </w:rPr>
        <w:t xml:space="preserve"> </w:t>
      </w:r>
      <w:r>
        <w:rPr>
          <w:sz w:val="20"/>
        </w:rPr>
        <w:t>oznake</w:t>
      </w:r>
      <w:r>
        <w:rPr>
          <w:sz w:val="20"/>
          <w:lang w:val="hr-HR"/>
        </w:rPr>
        <w:t>:</w:t>
        <w:tab/>
        <w:br/>
      </w:r>
      <w:r>
        <w:rPr>
          <w:sz w:val="20"/>
        </w:rPr>
        <w:t>Gdj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koristi</w:t>
      </w:r>
      <w:r>
        <w:rPr>
          <w:sz w:val="20"/>
          <w:lang w:val="hr-HR"/>
        </w:rPr>
        <w:t>:</w:t>
        <w:tab/>
      </w:r>
      <w:r>
        <w:rPr>
          <w:sz w:val="20"/>
        </w:rPr>
        <w:t>EHCR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ENV 13606 E.1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Specificira neki događaj koji je vezan uz pacijenta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NV 13606-2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6411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3"/>
        <w:gridCol w:w="549"/>
        <w:gridCol w:w="3259"/>
      </w:tblGrid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unspecified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body process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color w:val="000000"/>
                <w:sz w:val="20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birth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gnancy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livery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ath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her body process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healthcare-related event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pisode of car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act (e.g. consultation)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counter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y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sit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pisode of illness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pisode within problem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ollow-up contact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mission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admission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scharg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nsfer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munication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her administrative occurrenc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her healthcare-related occurrenc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non-healthcare occurrence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amily occurrenc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ccupational occurrenc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vel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her non-healthcare occurrenc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accident and exposition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xposition to risk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xposition to physical agent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xposition to biological agent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xposition to chemical substanc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ccidental ingestion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ccidental contact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umatic occurrenc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her accident or exposition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her occurrence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r>
        <w:rPr>
          <w:sz w:val="24"/>
          <w:lang w:val="hr-HR"/>
        </w:rPr>
        <w:t>Kodna lista: ENV 13606 E.4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Opisuje osobu koja je u nekoj vezi sa pacijentom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NV 13606-2</w:t>
        <w:br/>
        <w:t>Izvor oznake:</w:t>
        <w:tab/>
        <w:br/>
        <w:t>Gdje se koristi:</w:t>
        <w:tab/>
        <w:t>EHCR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3662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2732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MS Mincho;ＭＳ 明朝"/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unspecified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MS Mincho;ＭＳ 明朝"/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next of ki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MS Mincho;ＭＳ 明朝"/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relativ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paren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fathe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mothe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grand-paren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other ancesto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child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1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other descendan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sibling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2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other consanguineous relativ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3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partne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3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husband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3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wif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3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domestic partne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3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other relative-in-law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5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family in general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6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friend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6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employe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6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tuto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6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guardia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6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prison office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person in contact at hom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person in contact at school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person in contact at work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person in contact during travel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neighbour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9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representative of patien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9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other person in contac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exposition to physical agen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exposition to biological agen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exposition to chemical substanc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accidental ingestio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accidental contact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traumatic occurrence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8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other accident or exposition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9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18"/>
                <w:szCs w:val="20"/>
                <w:lang w:val="hr-HR"/>
              </w:rPr>
            </w:pPr>
            <w:r>
              <w:rPr>
                <w:sz w:val="18"/>
                <w:szCs w:val="20"/>
                <w:lang w:val="hr-HR"/>
              </w:rPr>
              <w:t>other occurrence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</w:rPr>
      </w:pPr>
      <w:r>
        <w:rPr>
          <w:sz w:val="24"/>
        </w:rPr>
        <w:t xml:space="preserve">Kodna lista: vrsta prevencije </w:t>
      </w:r>
      <w:r>
        <w:rPr>
          <w:sz w:val="24"/>
          <w:lang w:val="hr-HR"/>
        </w:rPr>
        <w:t>administrativna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ETK</w:t>
        <w:br/>
        <w:t>Izvor oznake:</w:t>
        <w:tab/>
        <w:br/>
        <w:t>Gdje se koristi:</w:t>
        <w:tab/>
        <w:t>u porukama na sučelj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6568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5638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Ne odnosi se na prevenciju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 xml:space="preserve">Primarna prevencija </w:t>
            </w:r>
          </w:p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(odnosi se na recept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 xml:space="preserve">Sekundarna prevencija </w:t>
            </w:r>
          </w:p>
          <w:p>
            <w:pPr>
              <w:pStyle w:val="Normal"/>
              <w:rPr>
                <w:rFonts w:cs="Arial"/>
                <w:sz w:val="20"/>
                <w:szCs w:val="18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(odnosi se na recept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Preventivna laboratorijska pretraga osoba starijih od 50 godina</w:t>
            </w:r>
          </w:p>
          <w:p>
            <w:pPr>
              <w:pStyle w:val="Normal"/>
              <w:rPr>
                <w:rFonts w:cs="Arial"/>
                <w:sz w:val="20"/>
                <w:szCs w:val="18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(odnosi se na uputnicu u PZZ laboratorij)</w:t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hr-HR"/>
        </w:rPr>
      </w:pPr>
      <w:bookmarkStart w:id="76" w:name="_Kodna_lista_fakulteta_i_škola_vezan"/>
      <w:bookmarkStart w:id="77" w:name="_Kodna_lista_tipa_fakulteta_i_škola_"/>
      <w:bookmarkEnd w:id="76"/>
      <w:bookmarkEnd w:id="77"/>
      <w:r>
        <w:rPr>
          <w:sz w:val="24"/>
          <w:lang w:val="hr-HR"/>
        </w:rPr>
        <w:t>Kodna lista fakulteta i škola vezanih uz zdravstvo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JZ</w:t>
        <w:br/>
        <w:t>Izvor oznake:</w:t>
        <w:tab/>
        <w:br/>
        <w:t>Gdje se koristi:</w:t>
        <w:tab/>
        <w:t>u EPR i RRZ registrima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  <w:lang w:val="pl-PL"/>
        </w:rPr>
      </w:pPr>
      <w:bookmarkStart w:id="78" w:name="_Kodna_lista_pogrešaka_u_računu_iz_P"/>
      <w:bookmarkEnd w:id="78"/>
      <w:r>
        <w:rPr>
          <w:sz w:val="24"/>
          <w:lang w:val="pl-PL"/>
        </w:rPr>
        <w:t>Kodna lista pogrešaka u računu iz PZZ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ZO</w:t>
        <w:br/>
        <w:t>Izvor oznake:</w:t>
        <w:tab/>
        <w:br/>
        <w:t>Gdje se koristi:</w:t>
        <w:tab/>
        <w:t>u porukama na sučelju</w:t>
      </w:r>
    </w:p>
    <w:p>
      <w:pPr>
        <w:pStyle w:val="Heading3"/>
        <w:keepLines/>
        <w:numPr>
          <w:ilvl w:val="0"/>
          <w:numId w:val="0"/>
        </w:numPr>
        <w:tabs>
          <w:tab w:val="clear" w:pos="720"/>
          <w:tab w:val="left" w:pos="1701" w:leader="none"/>
        </w:tabs>
        <w:spacing w:before="480" w:after="0"/>
        <w:ind w:left="1701" w:hanging="1701"/>
        <w:rPr>
          <w:sz w:val="24"/>
        </w:rPr>
      </w:pPr>
      <w:bookmarkStart w:id="79" w:name="_Šifrarnik_potvrde_administrativne_t"/>
      <w:bookmarkEnd w:id="79"/>
      <w:r>
        <w:rPr>
          <w:sz w:val="24"/>
        </w:rPr>
        <w:t>Kodna lista potvrde administrativne takse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Izvor šifre:</w:t>
        <w:tab/>
        <w:t>HZZO</w:t>
        <w:br/>
        <w:t>Izvor oznake:</w:t>
        <w:tab/>
        <w:br/>
        <w:t>Gdje se koristi:</w:t>
        <w:tab/>
        <w:t>u porukama na sučelju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121" w:type="dxa"/>
        <w:jc w:val="left"/>
        <w:tblInd w:w="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549"/>
        <w:gridCol w:w="719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Šifr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znaka</w:t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3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3"/>
                <w:lang w:val="hr-HR"/>
              </w:rPr>
              <w:t>Opis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val="hr-HR"/>
              </w:rPr>
            </w:pPr>
            <w:r>
              <w:rPr>
                <w:rFonts w:eastAsia="MS Mincho;ＭＳ 明朝"/>
                <w:sz w:val="20"/>
                <w:lang w:val="hr-HR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Transakcija uredno proveden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 w:cs="Arial"/>
                <w:sz w:val="20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Pacijent oslobođen plaćanja pristojbe / transakcija odbijen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Pacijent je premašio ukupni mjesečni iznos plaćanja pristojbe / transakcija odbijena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  <w:t>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hr-HR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hr-HR"/>
              </w:rPr>
            </w:pPr>
            <w:r>
              <w:rPr>
                <w:rFonts w:eastAsia="MS Mincho;ＭＳ 明朝" w:cs="Arial"/>
                <w:sz w:val="20"/>
                <w:lang w:val="hr-HR"/>
              </w:rPr>
              <w:t>Transakcija odbijena – razlog nepoznat</w:t>
            </w:r>
          </w:p>
        </w:tc>
      </w:tr>
    </w:tbl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  <w:bookmarkStart w:id="80" w:name="_Šifrarnik_država_1"/>
      <w:bookmarkStart w:id="81" w:name="_Kodna_lista_tipa_osiguranja"/>
      <w:bookmarkStart w:id="82" w:name="_Kodna_lista_osiguravajućih_društava"/>
      <w:bookmarkStart w:id="83" w:name="_Šifrarnik_država_1"/>
      <w:bookmarkStart w:id="84" w:name="_Kodna_lista_tipa_osiguranja"/>
      <w:bookmarkStart w:id="85" w:name="_Kodna_lista_osiguravajućih_društava"/>
      <w:bookmarkEnd w:id="83"/>
      <w:bookmarkEnd w:id="84"/>
      <w:bookmarkEnd w:id="85"/>
    </w:p>
    <w:sectPr>
      <w:type w:val="nextPage"/>
      <w:pgSz w:w="11906" w:h="16838"/>
      <w:pgMar w:left="1134" w:right="1106" w:gutter="0" w:header="0" w:top="107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auto"/>
    <w:pitch w:val="variable"/>
  </w:font>
  <w:font w:name="MS PGothic">
    <w:charset w:val="80"/>
    <w:family w:val="swiss"/>
    <w:pitch w:val="variable"/>
  </w:font>
  <w:font w:name="ar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2069"/>
        </w:tabs>
        <w:ind w:left="2069" w:hanging="368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9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438"/>
        </w:tabs>
        <w:ind w:left="2438" w:hanging="368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807"/>
        </w:tabs>
        <w:ind w:left="2807" w:hanging="369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204"/>
        </w:tabs>
        <w:ind w:left="3204" w:hanging="369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572"/>
        </w:tabs>
        <w:ind w:left="3572" w:hanging="368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069"/>
        </w:tabs>
        <w:ind w:left="2069" w:hanging="3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1701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4"/>
        </w:tabs>
        <w:ind w:left="45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24"/>
        </w:tabs>
        <w:ind w:left="50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562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70"/>
        </w:tabs>
        <w:ind w:left="2070" w:hanging="369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070"/>
        </w:tabs>
        <w:ind w:left="2070" w:hanging="369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552"/>
        </w:tabs>
        <w:ind w:left="2552" w:hanging="482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2818" w:hanging="266"/>
      </w:pPr>
      <w:rPr>
        <w:sz w:val="22"/>
        <w:rFonts w:ascii="ar;Times New Roman" w:hAnsi="ar;Times New Roman" w:cs="ar;Times New Roman"/>
      </w:rPr>
    </w:lvl>
    <w:lvl w:ilvl="3">
      <w:start w:val="1"/>
      <w:numFmt w:val="decimal"/>
      <w:lvlText w:val="%1.%2.%3.%4"/>
      <w:lvlJc w:val="left"/>
      <w:pPr>
        <w:tabs>
          <w:tab w:val="num" w:pos="4139"/>
        </w:tabs>
        <w:ind w:left="4139" w:hanging="90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Heading4"/>
    <w:next w:val="TextBody"/>
    <w:qFormat/>
    <w:pPr>
      <w:keepLines/>
      <w:numPr>
        <w:ilvl w:val="4"/>
        <w:numId w:val="1"/>
      </w:numPr>
      <w:tabs>
        <w:tab w:val="clear" w:pos="720"/>
        <w:tab w:val="left" w:pos="1701" w:leader="none"/>
      </w:tabs>
      <w:spacing w:before="480" w:after="0"/>
      <w:ind w:left="1701" w:hanging="1701"/>
      <w:outlineLvl w:val="4"/>
    </w:pPr>
    <w:rPr>
      <w:rFonts w:ascii="Arial" w:hAnsi="Arial" w:cs="Arial"/>
      <w:kern w:val="2"/>
      <w:szCs w:val="20"/>
      <w:lang w:val="en-GB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spacing w:before="48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Times New Roman" w:hAnsi="Times New Roman" w:cs="Times New Roman"/>
      <w:b/>
      <w:i/>
      <w:sz w:val="18"/>
      <w:szCs w:val="20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Symbol" w:hAnsi="Symbol" w:cs="Symbol"/>
      <w:sz w:val="16"/>
      <w:u w:val="none"/>
    </w:rPr>
  </w:style>
  <w:style w:type="character" w:styleId="WW8Num2z3">
    <w:name w:val="WW8Num2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2z4">
    <w:name w:val="WW8Num2z4"/>
    <w:qFormat/>
    <w:rPr>
      <w:rFonts w:ascii="MS PGothic" w:hAnsi="MS PGothic" w:eastAsia="MS PGothic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2">
    <w:name w:val="WW8Num8z2"/>
    <w:qFormat/>
    <w:rPr>
      <w:rFonts w:ascii="ar;Times New Roman" w:hAnsi="ar;Times New Roman" w:cs="ar;Times New Roman"/>
      <w:sz w:val="22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AvtalBrdtextChar">
    <w:name w:val="AvtalBrödtext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basedOn w:val="DefaultParagraphFont"/>
    <w:rPr>
      <w:rFonts w:ascii="Palatino Linotype" w:hAnsi="Palatino Linotype" w:cs="Palatino Linotype"/>
      <w:color w:val="3F5F80"/>
      <w:sz w:val="22"/>
      <w:szCs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scription1">
    <w:name w:val="description1"/>
    <w:basedOn w:val="DefaultParagraphFont"/>
    <w:qFormat/>
    <w:rPr>
      <w:rFonts w:ascii="Verdana" w:hAnsi="Verdana" w:cs="Verdan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480" w:after="280"/>
      <w:ind w:left="1701" w:hanging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1701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next w:val="TextBody"/>
    <w:qFormat/>
    <w:pPr>
      <w:widowControl/>
      <w:tabs>
        <w:tab w:val="clear" w:pos="720"/>
        <w:tab w:val="left" w:pos="3119" w:leader="none"/>
      </w:tabs>
      <w:bidi w:val="0"/>
      <w:spacing w:before="120" w:after="60"/>
      <w:ind w:left="2835" w:hanging="1134"/>
    </w:pPr>
    <w:rPr>
      <w:rFonts w:ascii="Arial" w:hAnsi="Arial" w:eastAsia="Times New Roman" w:cs="Arial"/>
      <w:i/>
      <w:color w:val="auto"/>
      <w:kern w:val="2"/>
      <w:sz w:val="22"/>
      <w:szCs w:val="20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stBookAntiqua12ptBlackLeftBefore2pt">
    <w:name w:val="Style List + Book Antiqua 12 pt Black Left Before:  2 pt"/>
    <w:basedOn w:val="List"/>
    <w:qFormat/>
    <w:pPr>
      <w:numPr>
        <w:ilvl w:val="0"/>
        <w:numId w:val="0"/>
      </w:numPr>
      <w:spacing w:before="40" w:after="60"/>
      <w:ind w:hanging="0"/>
    </w:pPr>
    <w:rPr>
      <w:color w:val="000000"/>
      <w:szCs w:val="20"/>
    </w:rPr>
  </w:style>
  <w:style w:type="paragraph" w:styleId="StyleHeading4BookAntiqua">
    <w:name w:val="Style Heading 4 + Book Antiqua"/>
    <w:basedOn w:val="Heading4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20"/>
        <w:tab w:val="left" w:pos="405" w:leader="none"/>
        <w:tab w:val="right" w:pos="8303" w:leader="dot"/>
      </w:tabs>
      <w:spacing w:before="360" w:after="360"/>
    </w:pPr>
    <w:rPr>
      <w:b/>
      <w:bCs/>
      <w:caps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2"/>
    </w:rPr>
  </w:style>
  <w:style w:type="paragraph" w:styleId="Contents3">
    <w:name w:val="TOC 3"/>
    <w:basedOn w:val="Normal"/>
    <w:next w:val="Normal"/>
    <w:pPr/>
    <w:rPr>
      <w:smallCaps/>
      <w:szCs w:val="22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DocName">
    <w:name w:val="DocName"/>
    <w:qFormat/>
    <w:pPr>
      <w:widowControl/>
      <w:bidi w:val="0"/>
      <w:jc w:val="right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TableCaptionColumn">
    <w:name w:val="TableCaptionColumn"/>
    <w:next w:val="TextBody"/>
    <w:qFormat/>
    <w:pPr>
      <w:keepNext w:val="true"/>
      <w:keepLines/>
      <w:widowControl/>
      <w:tabs>
        <w:tab w:val="clear" w:pos="720"/>
        <w:tab w:val="left" w:pos="1134" w:leader="none"/>
        <w:tab w:val="left" w:pos="3119" w:leader="none"/>
      </w:tabs>
      <w:bidi w:val="0"/>
      <w:spacing w:before="320" w:after="60"/>
      <w:ind w:left="2835" w:hanging="1134"/>
    </w:pPr>
    <w:rPr>
      <w:rFonts w:ascii="Arial" w:hAnsi="Arial" w:eastAsia="Times New Roman" w:cs="Arial"/>
      <w:bCs/>
      <w:i/>
      <w:color w:val="auto"/>
      <w:kern w:val="2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Text">
    <w:name w:val="Footer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PageNo">
    <w:name w:val="PageNo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bidi="ar-SA" w:eastAsia="zh-CN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1701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ntents4">
    <w:name w:val="TOC 4"/>
    <w:basedOn w:val="Contents3"/>
    <w:next w:val="Normal"/>
    <w:pPr>
      <w:tabs>
        <w:tab w:val="clear" w:pos="720"/>
        <w:tab w:val="right" w:pos="9921" w:leader="dot"/>
      </w:tabs>
      <w:ind w:left="2835" w:hanging="1134"/>
    </w:pPr>
    <w:rPr>
      <w:rFonts w:ascii="Arial" w:hAnsi="Arial" w:cs="Arial"/>
      <w:caps w:val="false"/>
      <w:smallCaps w:val="false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">
    <w:name w:val="Contents"/>
    <w:next w:val="Normal"/>
    <w:qFormat/>
    <w:pPr>
      <w:widowControl/>
      <w:bidi w:val="0"/>
      <w:spacing w:before="480" w:after="240"/>
      <w:ind w:left="1701" w:hanging="0"/>
    </w:pPr>
    <w:rPr>
      <w:rFonts w:ascii="Arial" w:hAnsi="Arial" w:eastAsia="Times New Roman" w:cs="Arial"/>
      <w:color w:val="auto"/>
      <w:sz w:val="36"/>
      <w:szCs w:val="20"/>
      <w:lang w:val="en-GB" w:eastAsia="en-US" w:bidi="ar-SA"/>
    </w:rPr>
  </w:style>
  <w:style w:type="paragraph" w:styleId="Title">
    <w:name w:val="Title"/>
    <w:next w:val="TextBody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48"/>
      <w:szCs w:val="20"/>
      <w:lang w:val="en-US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2">
    <w:name w:val="List Number 2"/>
    <w:qFormat/>
    <w:pPr>
      <w:widowControl/>
      <w:tabs>
        <w:tab w:val="clear" w:pos="720"/>
        <w:tab w:val="left" w:pos="2070" w:leader="none"/>
      </w:tabs>
      <w:bidi w:val="0"/>
      <w:ind w:left="2070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bidi w:val="0"/>
      <w:spacing w:before="220" w:after="0"/>
      <w:ind w:left="1701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2495" w:leader="none"/>
      </w:tabs>
      <w:bidi w:val="0"/>
      <w:spacing w:before="240" w:after="0"/>
      <w:ind w:left="2495" w:hanging="794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2">
    <w:name w:val="List Bullet 3"/>
    <w:basedOn w:val="List"/>
    <w:pPr>
      <w:numPr>
        <w:ilvl w:val="0"/>
        <w:numId w:val="0"/>
      </w:numPr>
      <w:tabs>
        <w:tab w:val="clear" w:pos="720"/>
        <w:tab w:val="left" w:pos="2041" w:leader="none"/>
      </w:tabs>
      <w:spacing w:before="180" w:after="0"/>
      <w:ind w:left="2041" w:hanging="737"/>
    </w:pPr>
    <w:rPr>
      <w:rFonts w:ascii="Arial" w:hAnsi="Arial" w:cs="Arial"/>
      <w:szCs w:val="20"/>
      <w:lang w:val="en-GB"/>
    </w:rPr>
  </w:style>
  <w:style w:type="paragraph" w:styleId="Listnumbersingleline">
    <w:name w:val="List number single line"/>
    <w:qFormat/>
    <w:pPr>
      <w:widowControl/>
      <w:tabs>
        <w:tab w:val="clear" w:pos="720"/>
        <w:tab w:val="left" w:pos="2070" w:leader="none"/>
      </w:tabs>
      <w:bidi w:val="0"/>
      <w:ind w:left="2070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7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1701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bleCaption">
    <w:name w:val="TableCaption"/>
    <w:next w:val="TextBody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20" w:after="60"/>
      <w:ind w:left="1134" w:hanging="1134"/>
    </w:pPr>
    <w:rPr>
      <w:rFonts w:ascii="Arial" w:hAnsi="Arial" w:eastAsia="Times New Roman" w:cs="Arial"/>
      <w:bCs/>
      <w:i/>
      <w:color w:val="auto"/>
      <w:kern w:val="2"/>
      <w:sz w:val="22"/>
      <w:szCs w:val="20"/>
      <w:lang w:val="en-GB" w:bidi="ar-SA" w:eastAsia="zh-CN"/>
    </w:rPr>
  </w:style>
  <w:style w:type="paragraph" w:styleId="ListNumber">
    <w:name w:val="ListNumber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No">
    <w:name w:val="DocNo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TableHeading">
    <w:name w:val="TableHeading"/>
    <w:basedOn w:val="TableText"/>
    <w:next w:val="TextBody"/>
    <w:qFormat/>
    <w:pPr/>
    <w:rPr>
      <w:b/>
    </w:rPr>
  </w:style>
  <w:style w:type="paragraph" w:styleId="TableofFigures">
    <w:name w:val="Table of Figures"/>
    <w:next w:val="TextBody"/>
    <w:qFormat/>
    <w:pPr>
      <w:widowControl/>
      <w:tabs>
        <w:tab w:val="clear" w:pos="720"/>
        <w:tab w:val="left" w:pos="1701" w:leader="none"/>
        <w:tab w:val="right" w:pos="9356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CaptionFigureExternal">
    <w:name w:val="CaptionFigureExternal"/>
    <w:next w:val="TextBody"/>
    <w:qFormat/>
    <w:pPr>
      <w:widowControl/>
      <w:tabs>
        <w:tab w:val="clear" w:pos="720"/>
        <w:tab w:val="left" w:pos="1134" w:leader="none"/>
      </w:tabs>
      <w:bidi w:val="0"/>
      <w:spacing w:before="60" w:after="120"/>
    </w:pPr>
    <w:rPr>
      <w:rFonts w:ascii="Arial" w:hAnsi="Arial" w:eastAsia="Times New Roman" w:cs="Arial"/>
      <w:i/>
      <w:color w:val="auto"/>
      <w:kern w:val="2"/>
      <w:sz w:val="22"/>
      <w:szCs w:val="20"/>
      <w:lang w:val="en-GB" w:bidi="ar-SA" w:eastAsia="zh-CN"/>
    </w:rPr>
  </w:style>
  <w:style w:type="paragraph" w:styleId="ColumnCaption">
    <w:name w:val="ColumnCaption"/>
    <w:basedOn w:val="CaptionFigureExternal"/>
    <w:next w:val="TextBody"/>
    <w:qFormat/>
    <w:pPr>
      <w:keepLines/>
      <w:tabs>
        <w:tab w:val="left" w:pos="1134" w:leader="none"/>
        <w:tab w:val="left" w:pos="3119" w:leader="none"/>
      </w:tabs>
      <w:ind w:left="2835" w:hanging="1134"/>
    </w:pPr>
    <w:rPr/>
  </w:style>
  <w:style w:type="paragraph" w:styleId="Captionwide">
    <w:name w:val="Caption wide"/>
    <w:qFormat/>
    <w:pPr>
      <w:widowControl/>
      <w:tabs>
        <w:tab w:val="clear" w:pos="720"/>
        <w:tab w:val="left" w:pos="1134" w:leader="none"/>
      </w:tabs>
      <w:bidi w:val="0"/>
      <w:spacing w:before="120" w:after="60"/>
      <w:ind w:left="1134" w:hanging="1134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IndentedBodyText">
    <w:name w:val="Indented BodyText"/>
    <w:basedOn w:val="TextBody"/>
    <w:next w:val="TextBody"/>
    <w:qFormat/>
    <w:pPr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ind w:left="2268" w:hanging="0"/>
    </w:pPr>
    <w:rPr/>
  </w:style>
  <w:style w:type="paragraph" w:styleId="BlueIndentedBoldBodyText">
    <w:name w:val="BlueIndentedBoldBodyText"/>
    <w:basedOn w:val="IndentedBodyText"/>
    <w:next w:val="BlueIndentedText"/>
    <w:qFormat/>
    <w:pPr/>
    <w:rPr>
      <w:b/>
      <w:color w:val="0000FF"/>
    </w:rPr>
  </w:style>
  <w:style w:type="paragraph" w:styleId="BlueIndentedText">
    <w:name w:val="BlueIndentedText"/>
    <w:basedOn w:val="Text"/>
    <w:next w:val="TextBody"/>
    <w:qFormat/>
    <w:pPr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ind w:left="2268" w:hanging="0"/>
    </w:pPr>
    <w:rPr>
      <w:color w:val="0000FF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 w:val="24"/>
      <w:lang w:val="en-GB"/>
    </w:rPr>
  </w:style>
  <w:style w:type="paragraph" w:styleId="Heading0">
    <w:name w:val="Heading 0"/>
    <w:basedOn w:val="Heading4"/>
    <w:qFormat/>
    <w:pPr>
      <w:numPr>
        <w:ilvl w:val="0"/>
        <w:numId w:val="0"/>
      </w:numPr>
      <w:spacing w:before="240" w:after="0"/>
      <w:ind w:left="397" w:firstLine="1304"/>
      <w:outlineLvl w:val="9"/>
    </w:pPr>
    <w:rPr>
      <w:rFonts w:ascii="Arial" w:hAnsi="Arial" w:cs="Arial"/>
      <w:sz w:val="24"/>
      <w:szCs w:val="24"/>
      <w:u w:val="single"/>
      <w:lang w:val="hr-HR"/>
    </w:rPr>
  </w:style>
  <w:style w:type="paragraph" w:styleId="HeadingABC">
    <w:name w:val="Heading ABC"/>
    <w:basedOn w:val="Heading0"/>
    <w:qFormat/>
    <w:pPr>
      <w:numPr>
        <w:ilvl w:val="0"/>
        <w:numId w:val="4"/>
      </w:numPr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hr-HR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FF00"/>
      <w:sz w:val="24"/>
      <w:lang w:val="hr-HR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lang w:val="en-US"/>
    </w:rPr>
  </w:style>
  <w:style w:type="paragraph" w:styleId="ListBulletwide">
    <w:name w:val="List Bullet (wide)"/>
    <w:qFormat/>
    <w:pPr>
      <w:widowControl/>
      <w:tabs>
        <w:tab w:val="left" w:pos="720" w:leader="none"/>
      </w:tabs>
      <w:bidi w:val="0"/>
      <w:ind w:left="720" w:hanging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BP1">
    <w:name w:val="HeadingBP 1"/>
    <w:basedOn w:val="Heading1"/>
    <w:qFormat/>
    <w:pPr>
      <w:numPr>
        <w:ilvl w:val="0"/>
        <w:numId w:val="6"/>
      </w:numPr>
      <w:spacing w:before="240" w:after="0"/>
      <w:outlineLvl w:val="9"/>
    </w:pPr>
    <w:rPr>
      <w:rFonts w:ascii="Arial" w:hAnsi="Arial" w:cs="Arial"/>
      <w:kern w:val="0"/>
      <w:sz w:val="24"/>
      <w:szCs w:val="24"/>
      <w:u w:val="single"/>
      <w:lang w:val="hr-HR"/>
    </w:rPr>
  </w:style>
  <w:style w:type="paragraph" w:styleId="HeadingBP3">
    <w:name w:val="HeadingBP 3"/>
    <w:basedOn w:val="Heading3"/>
    <w:qFormat/>
    <w:pPr>
      <w:numPr>
        <w:ilvl w:val="0"/>
        <w:numId w:val="6"/>
      </w:numPr>
      <w:spacing w:before="240" w:after="0"/>
      <w:outlineLvl w:val="9"/>
    </w:pPr>
    <w:rPr>
      <w:rFonts w:ascii="Arial" w:hAnsi="Arial" w:cs="Arial"/>
      <w:sz w:val="24"/>
      <w:szCs w:val="24"/>
      <w:u w:val="single"/>
      <w:lang w:val="hr-HR"/>
    </w:rPr>
  </w:style>
  <w:style w:type="paragraph" w:styleId="HeadingBP2">
    <w:name w:val="HeadingBP 2"/>
    <w:basedOn w:val="Heading2"/>
    <w:qFormat/>
    <w:pPr>
      <w:numPr>
        <w:ilvl w:val="0"/>
        <w:numId w:val="6"/>
      </w:numPr>
      <w:spacing w:before="240" w:after="0"/>
      <w:outlineLvl w:val="9"/>
    </w:pPr>
    <w:rPr>
      <w:rFonts w:ascii="Arial" w:hAnsi="Arial" w:cs="Arial"/>
      <w:i w:val="false"/>
      <w:iCs w:val="false"/>
      <w:sz w:val="24"/>
      <w:szCs w:val="24"/>
      <w:u w:val="single"/>
      <w:lang w:val="hr-HR"/>
    </w:rPr>
  </w:style>
  <w:style w:type="paragraph" w:styleId="HeadingBP4">
    <w:name w:val="HeadingBP 4"/>
    <w:basedOn w:val="Heading4"/>
    <w:qFormat/>
    <w:pPr>
      <w:numPr>
        <w:ilvl w:val="0"/>
        <w:numId w:val="6"/>
      </w:numPr>
      <w:tabs>
        <w:tab w:val="clear" w:pos="720"/>
        <w:tab w:val="left" w:pos="1701" w:leader="none"/>
      </w:tabs>
      <w:spacing w:before="240" w:after="0"/>
      <w:outlineLvl w:val="9"/>
    </w:pPr>
    <w:rPr>
      <w:rFonts w:ascii="Arial" w:hAnsi="Arial" w:cs="Arial"/>
      <w:sz w:val="24"/>
      <w:szCs w:val="24"/>
      <w:u w:val="single"/>
      <w:lang w:val="hr-HR"/>
    </w:rPr>
  </w:style>
  <w:style w:type="paragraph" w:styleId="HeadingBP5">
    <w:name w:val="HeadingBP 5"/>
    <w:basedOn w:val="Heading5"/>
    <w:qFormat/>
    <w:pPr>
      <w:keepLines w:val="false"/>
      <w:numPr>
        <w:ilvl w:val="0"/>
        <w:numId w:val="6"/>
      </w:numPr>
      <w:spacing w:before="240" w:after="0"/>
      <w:outlineLvl w:val="9"/>
    </w:pPr>
    <w:rPr>
      <w:rFonts w:cs="Arial"/>
      <w:kern w:val="0"/>
      <w:sz w:val="24"/>
      <w:szCs w:val="24"/>
      <w:u w:val="single"/>
      <w:lang w:val="hr-HR"/>
    </w:rPr>
  </w:style>
  <w:style w:type="paragraph" w:styleId="HeadingBP0">
    <w:name w:val="HeadingBP 0"/>
    <w:basedOn w:val="Heading0"/>
    <w:qFormat/>
    <w:pPr>
      <w:ind w:left="170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NabrajanjePODVUENO">
    <w:name w:val="Nabrajanje PODVUČENO"/>
    <w:basedOn w:val="Normal"/>
    <w:qFormat/>
    <w:pPr>
      <w:tabs>
        <w:tab w:val="clear" w:pos="720"/>
        <w:tab w:val="left" w:pos="2024" w:leader="none"/>
      </w:tabs>
      <w:ind w:left="2024" w:hanging="360"/>
    </w:pPr>
    <w:rPr>
      <w:rFonts w:ascii="Times New Roman" w:hAnsi="Times New Roman" w:cs="Times New Roman"/>
      <w:sz w:val="24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Number1">
    <w:name w:val="List Number"/>
    <w:qFormat/>
    <w:pPr>
      <w:widowControl/>
      <w:tabs>
        <w:tab w:val="clear" w:pos="720"/>
        <w:tab w:val="left" w:pos="2920" w:leader="none"/>
      </w:tabs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istribution">
    <w:name w:val="Distribution"/>
    <w:basedOn w:val="Heading"/>
    <w:next w:val="Text"/>
    <w:qFormat/>
    <w:pPr>
      <w:keepNext w:val="false"/>
      <w:spacing w:before="240" w:after="0"/>
      <w:ind w:left="2552" w:hanging="0"/>
    </w:pPr>
    <w:rPr>
      <w:b/>
      <w:sz w:val="22"/>
      <w:lang w:val="en-US"/>
    </w:rPr>
  </w:style>
  <w:style w:type="paragraph" w:styleId="CaptionWide1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tabs>
        <w:tab w:val="clear" w:pos="720"/>
        <w:tab w:val="left" w:pos="1673" w:leader="none"/>
      </w:tabs>
      <w:bidi w:val="0"/>
      <w:ind w:left="1673" w:hanging="369"/>
    </w:pPr>
    <w:rPr>
      <w:rFonts w:ascii="Arial" w:hAnsi="Arial" w:eastAsia="Times New Roman" w:cs="Arial"/>
      <w:color w:val="auto"/>
      <w:sz w:val="22"/>
      <w:szCs w:val="20"/>
      <w:lang w:val="en-US" w:bidi="ar-DZ" w:eastAsia="zh-CN"/>
    </w:rPr>
  </w:style>
  <w:style w:type="paragraph" w:styleId="Listnumbersinglelinewide">
    <w:name w:val="List number single line (wide)"/>
    <w:qFormat/>
    <w:pPr>
      <w:widowControl/>
      <w:tabs>
        <w:tab w:val="clear" w:pos="720"/>
        <w:tab w:val="left" w:pos="1673" w:leader="none"/>
      </w:tabs>
      <w:bidi w:val="0"/>
      <w:ind w:left="1673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wide">
    <w:name w:val="List abc double line (wide)"/>
    <w:qFormat/>
    <w:pPr>
      <w:widowControl/>
      <w:tabs>
        <w:tab w:val="clear" w:pos="720"/>
        <w:tab w:val="left" w:pos="1673" w:leader="none"/>
      </w:tabs>
      <w:bidi w:val="0"/>
      <w:spacing w:before="220" w:after="0"/>
      <w:ind w:left="1673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wide">
    <w:name w:val="List Bullet 2 (wide)"/>
    <w:qFormat/>
    <w:pPr>
      <w:widowControl/>
      <w:tabs>
        <w:tab w:val="clear" w:pos="720"/>
        <w:tab w:val="left" w:pos="1673" w:leader="none"/>
      </w:tabs>
      <w:bidi w:val="0"/>
      <w:spacing w:before="220" w:after="0"/>
      <w:ind w:left="1673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nfoBlue">
    <w:name w:val="InfoBlue"/>
    <w:basedOn w:val="TextBody"/>
    <w:next w:val="TextBody"/>
    <w:qFormat/>
    <w:pPr>
      <w:ind w:left="2552" w:hanging="0"/>
    </w:pPr>
    <w:rPr>
      <w:i/>
      <w:color w:val="0000FF"/>
    </w:rPr>
  </w:style>
  <w:style w:type="paragraph" w:styleId="I">
    <w:name w:val="i"/>
    <w:basedOn w:val="TextBody"/>
    <w:qFormat/>
    <w:pPr>
      <w:ind w:left="2552" w:hanging="0"/>
    </w:pPr>
    <w:rPr>
      <w:lang w:val="en-US"/>
    </w:rPr>
  </w:style>
  <w:style w:type="paragraph" w:styleId="Vocdesc">
    <w:name w:val="vocdesc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hr-HR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GB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GB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;Times New Roman" w:hAnsi="Times-NewRoman;Times New Roman" w:eastAsia="Times New Roman" w:cs="Times-NewRoman;Times New Roman"/>
      <w:b/>
      <w:bCs/>
      <w:color w:val="auto"/>
      <w:sz w:val="22"/>
      <w:szCs w:val="22"/>
      <w:lang w:val="en-GB" w:bidi="ar-SA" w:eastAsia="zh-CN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b/>
      <w:bCs/>
      <w:color w:val="auto"/>
      <w:sz w:val="21"/>
      <w:szCs w:val="21"/>
      <w:lang w:val="en-GB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GB" w:bidi="ar-SA" w:eastAsia="zh-CN"/>
    </w:rPr>
  </w:style>
  <w:style w:type="paragraph" w:styleId="SADRZAJ">
    <w:name w:val="SADRZAJ"/>
    <w:basedOn w:val="Normal"/>
    <w:qFormat/>
    <w:pPr>
      <w:widowControl w:val="false"/>
      <w:tabs>
        <w:tab w:val="clear" w:pos="720"/>
        <w:tab w:val="left" w:pos="448" w:leader="none"/>
        <w:tab w:val="right" w:pos="4092" w:leader="dot"/>
      </w:tabs>
      <w:autoSpaceDE w:val="false"/>
      <w:spacing w:before="0" w:after="54"/>
      <w:ind w:left="448" w:hanging="448"/>
      <w:jc w:val="both"/>
    </w:pPr>
    <w:rPr>
      <w:rFonts w:ascii="Times-NewRoman;Times New Roman" w:hAnsi="Times-NewRoman;Times New Roman" w:cs="Times-NewRoman;Times New Roman"/>
      <w:sz w:val="19"/>
      <w:szCs w:val="19"/>
      <w:lang w:val="en-GB"/>
    </w:rPr>
  </w:style>
  <w:style w:type="paragraph" w:styleId="T87">
    <w:name w:val="T-8/7"/>
    <w:qFormat/>
    <w:pPr>
      <w:widowControl w:val="false"/>
      <w:tabs>
        <w:tab w:val="clear" w:pos="720"/>
        <w:tab w:val="right" w:pos="3069" w:leader="none"/>
      </w:tabs>
      <w:autoSpaceDE w:val="false"/>
      <w:bidi w:val="0"/>
      <w:spacing w:before="0" w:after="43"/>
      <w:jc w:val="both"/>
    </w:pPr>
    <w:rPr>
      <w:rFonts w:ascii="Times-NewRoman;Times New Roman" w:hAnsi="Times-NewRoman;Times New Roman" w:eastAsia="Times New Roman" w:cs="Times-NewRoman;Times New Roman"/>
      <w:color w:val="000000"/>
      <w:sz w:val="17"/>
      <w:szCs w:val="17"/>
      <w:lang w:val="en-GB" w:bidi="ar-SA" w:eastAsia="zh-CN"/>
    </w:rPr>
  </w:style>
  <w:style w:type="paragraph" w:styleId="StyleS">
    <w:name w:val="StyleS"/>
    <w:basedOn w:val="Normal"/>
    <w:qFormat/>
    <w:pPr/>
    <w:rPr>
      <w:rFonts w:ascii="Times New Roman" w:hAnsi="Times New Roman" w:cs="Times New Roman"/>
      <w:b/>
      <w:szCs w:val="20"/>
    </w:rPr>
  </w:style>
  <w:style w:type="paragraph" w:styleId="DBNabrajanje1">
    <w:name w:val="DBNabrajanje1"/>
    <w:basedOn w:val="Normal"/>
    <w:qFormat/>
    <w:pPr>
      <w:suppressAutoHyphens w:val="true"/>
      <w:spacing w:before="80" w:after="0"/>
      <w:ind w:left="1588" w:hanging="170"/>
      <w:jc w:val="both"/>
    </w:pPr>
    <w:rPr>
      <w:rFonts w:ascii="Times New Roman" w:hAnsi="Times New Roman" w:cs="Times New Roman"/>
      <w:sz w:val="20"/>
      <w:szCs w:val="20"/>
      <w:lang w:val="el-GR"/>
    </w:rPr>
  </w:style>
  <w:style w:type="paragraph" w:styleId="DBStranica">
    <w:name w:val="DBStranica"/>
    <w:basedOn w:val="Normal"/>
    <w:qFormat/>
    <w:pPr>
      <w:tabs>
        <w:tab w:val="clear" w:pos="720"/>
        <w:tab w:val="left" w:pos="0" w:leader="none"/>
        <w:tab w:val="right" w:pos="8789" w:leader="none"/>
      </w:tabs>
      <w:spacing w:before="60" w:after="0"/>
      <w:jc w:val="both"/>
    </w:pPr>
    <w:rPr>
      <w:rFonts w:ascii="Times New Roman" w:hAnsi="Times New Roman" w:cs="Times New Roman"/>
      <w:sz w:val="18"/>
      <w:szCs w:val="20"/>
    </w:rPr>
  </w:style>
  <w:style w:type="paragraph" w:styleId="DBNabrajanje2">
    <w:name w:val="DBNabrajanje2"/>
    <w:basedOn w:val="Normal"/>
    <w:qFormat/>
    <w:pPr>
      <w:tabs>
        <w:tab w:val="clear" w:pos="720"/>
        <w:tab w:val="left" w:pos="-720" w:leader="none"/>
      </w:tabs>
      <w:suppressAutoHyphens w:val="true"/>
      <w:ind w:left="1843" w:hanging="170"/>
      <w:jc w:val="both"/>
    </w:pPr>
    <w:rPr>
      <w:rFonts w:ascii="Times New Roman" w:hAnsi="Times New Roman" w:cs="Times New Roman"/>
      <w:sz w:val="20"/>
      <w:szCs w:val="20"/>
      <w:lang w:val="el-GR"/>
    </w:rPr>
  </w:style>
  <w:style w:type="paragraph" w:styleId="DBPodrucje">
    <w:name w:val="DBPodrucje"/>
    <w:basedOn w:val="Normal"/>
    <w:qFormat/>
    <w:pPr>
      <w:tabs>
        <w:tab w:val="clear" w:pos="720"/>
        <w:tab w:val="left" w:pos="1134" w:leader="none"/>
      </w:tabs>
      <w:suppressAutoHyphens w:val="true"/>
      <w:spacing w:before="360" w:after="0"/>
      <w:jc w:val="both"/>
    </w:pPr>
    <w:rPr>
      <w:rFonts w:ascii="Times New Roman" w:hAnsi="Times New Roman" w:cs="Times New Roman"/>
      <w:b/>
      <w:sz w:val="28"/>
      <w:szCs w:val="20"/>
      <w:lang w:val="el-GR"/>
    </w:rPr>
  </w:style>
  <w:style w:type="paragraph" w:styleId="DBOdjeljak">
    <w:name w:val="DBOdjeljak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Times New Roman" w:hAnsi="Times New Roman" w:cs="Times New Roman"/>
      <w:b/>
      <w:caps/>
      <w:szCs w:val="20"/>
    </w:rPr>
  </w:style>
  <w:style w:type="paragraph" w:styleId="DBSkupina">
    <w:name w:val="DBSkupina"/>
    <w:basedOn w:val="Normal"/>
    <w:qFormat/>
    <w:pPr>
      <w:tabs>
        <w:tab w:val="clear" w:pos="720"/>
        <w:tab w:val="left" w:pos="1134" w:leader="none"/>
      </w:tabs>
      <w:spacing w:before="180" w:after="0"/>
      <w:jc w:val="both"/>
    </w:pPr>
    <w:rPr>
      <w:rFonts w:ascii="Times New Roman" w:hAnsi="Times New Roman" w:cs="Times New Roman"/>
      <w:b/>
      <w:szCs w:val="20"/>
    </w:rPr>
  </w:style>
  <w:style w:type="paragraph" w:styleId="DBRazred">
    <w:name w:val="DBRazred"/>
    <w:basedOn w:val="Normal"/>
    <w:qFormat/>
    <w:pPr>
      <w:tabs>
        <w:tab w:val="clear" w:pos="720"/>
        <w:tab w:val="left" w:pos="1134" w:leader="none"/>
      </w:tabs>
      <w:spacing w:before="180" w:after="0"/>
      <w:jc w:val="both"/>
    </w:pPr>
    <w:rPr>
      <w:rFonts w:ascii="Times New Roman" w:hAnsi="Times New Roman" w:cs="Times New Roman"/>
      <w:b/>
      <w:szCs w:val="20"/>
    </w:rPr>
  </w:style>
  <w:style w:type="paragraph" w:styleId="DBPodrazred">
    <w:name w:val="DBPodrazred"/>
    <w:basedOn w:val="DBRazred"/>
    <w:qFormat/>
    <w:pPr>
      <w:tabs>
        <w:tab w:val="clear" w:pos="1134"/>
        <w:tab w:val="left" w:pos="1418" w:leader="none"/>
      </w:tabs>
    </w:pPr>
    <w:rPr/>
  </w:style>
  <w:style w:type="paragraph" w:styleId="DBRazUklj">
    <w:name w:val="DBRazUklj"/>
    <w:basedOn w:val="Normal"/>
    <w:qFormat/>
    <w:pPr>
      <w:tabs>
        <w:tab w:val="clear" w:pos="720"/>
        <w:tab w:val="left" w:pos="1276" w:leader="none"/>
      </w:tabs>
      <w:spacing w:before="140" w:after="0"/>
      <w:jc w:val="both"/>
    </w:pPr>
    <w:rPr>
      <w:rFonts w:ascii="Times New Roman" w:hAnsi="Times New Roman" w:cs="Times New Roman"/>
      <w:i/>
      <w:sz w:val="20"/>
      <w:szCs w:val="20"/>
      <w:lang w:val="el-GR"/>
    </w:rPr>
  </w:style>
  <w:style w:type="paragraph" w:styleId="DBPodRazUklj">
    <w:name w:val="DBPodRazUklj"/>
    <w:basedOn w:val="Normal"/>
    <w:qFormat/>
    <w:pPr>
      <w:tabs>
        <w:tab w:val="clear" w:pos="720"/>
        <w:tab w:val="left" w:pos="1276" w:leader="none"/>
      </w:tabs>
      <w:spacing w:before="140" w:after="0"/>
      <w:jc w:val="both"/>
    </w:pPr>
    <w:rPr>
      <w:rFonts w:ascii="Times New Roman" w:hAnsi="Times New Roman" w:cs="Times New Roman"/>
      <w:i/>
      <w:spacing w:val="-3"/>
      <w:sz w:val="20"/>
      <w:szCs w:val="20"/>
      <w:lang w:val="el-GR"/>
    </w:rPr>
  </w:style>
  <w:style w:type="paragraph" w:styleId="DBNabrajanje3">
    <w:name w:val="DBNabrajanje3"/>
    <w:basedOn w:val="DBNabrajanje2"/>
    <w:qFormat/>
    <w:pPr>
      <w:ind w:left="2127" w:hanging="170"/>
    </w:pPr>
    <w:rPr/>
  </w:style>
  <w:style w:type="paragraph" w:styleId="DBPodpodrucje">
    <w:name w:val="DBPodpodrucje"/>
    <w:basedOn w:val="DBPodrucje"/>
    <w:qFormat/>
    <w:pPr>
      <w:spacing w:before="300" w:after="0"/>
    </w:pPr>
    <w:rPr>
      <w:sz w:val="26"/>
    </w:rPr>
  </w:style>
  <w:style w:type="paragraph" w:styleId="DBPodRazKr">
    <w:name w:val="DBPodRazKr"/>
    <w:basedOn w:val="DBPodrazred"/>
    <w:qFormat/>
    <w:pPr>
      <w:spacing w:before="0" w:after="0"/>
    </w:pPr>
    <w:rPr>
      <w:b w:val="false"/>
      <w:sz w:val="20"/>
    </w:rPr>
  </w:style>
  <w:style w:type="paragraph" w:styleId="DBRazKr">
    <w:name w:val="DBRazKr"/>
    <w:basedOn w:val="DBRazred"/>
    <w:qFormat/>
    <w:pPr>
      <w:spacing w:before="60" w:after="0"/>
    </w:pPr>
    <w:rPr>
      <w:b w:val="false"/>
      <w:sz w:val="20"/>
    </w:rPr>
  </w:style>
  <w:style w:type="paragraph" w:styleId="DBSkupKr">
    <w:name w:val="DBSkupKr"/>
    <w:basedOn w:val="DBSkupina"/>
    <w:qFormat/>
    <w:pPr>
      <w:spacing w:before="120" w:after="0"/>
    </w:pPr>
    <w:rPr>
      <w:sz w:val="20"/>
    </w:rPr>
  </w:style>
  <w:style w:type="paragraph" w:styleId="DBOdjKr">
    <w:name w:val="DBOdjKr"/>
    <w:basedOn w:val="DBOdjeljak"/>
    <w:qFormat/>
    <w:pPr>
      <w:spacing w:before="180" w:after="0"/>
    </w:pPr>
    <w:rPr>
      <w:sz w:val="20"/>
    </w:rPr>
  </w:style>
  <w:style w:type="paragraph" w:styleId="DBPodrKr">
    <w:name w:val="DBPodrKr"/>
    <w:basedOn w:val="DBPodrucje"/>
    <w:qFormat/>
    <w:pPr>
      <w:spacing w:before="300" w:after="0"/>
    </w:pPr>
    <w:rPr>
      <w:sz w:val="26"/>
    </w:rPr>
  </w:style>
  <w:style w:type="paragraph" w:styleId="DBPodPodKr">
    <w:name w:val="DBPodPodKr"/>
    <w:basedOn w:val="DBPodpodrucje"/>
    <w:qFormat/>
    <w:pPr>
      <w:spacing w:before="240" w:after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80" w:hanging="0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3:00Z</dcterms:created>
  <dc:creator>Hrvoje</dc:creator>
  <dc:description/>
  <dc:language>en-US</dc:language>
  <cp:lastModifiedBy>websphere</cp:lastModifiedBy>
  <cp:lastPrinted>2006-06-19T12:26:00Z</cp:lastPrinted>
  <dcterms:modified xsi:type="dcterms:W3CDTF">2006-06-19T10:29:00Z</dcterms:modified>
  <cp:revision>3</cp:revision>
  <dc:subject/>
  <dc:title>Kodne liste, šifrarnici i registri u hrvatskom zdravstvu</dc:title>
</cp:coreProperties>
</file>