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37"/>
        <w:gridCol w:w="7880"/>
      </w:tblGrid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0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OKTOR MEDICINE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0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PECIJALIZANTI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0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PECIJALISTI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0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PĆA MEDICINA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1-0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BITELJSKA MEDICINA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0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INTERNA MEDICINA(uže spec: kardiologija pulmologija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gastroenterologija nefrologija hematologija reumatologija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endokrinologija i dijabetologija i internistička onkologija)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0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PNEUMOFTIZIOLOGIJA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0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INFEKTOLOGIJA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0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NEUROLOGIJA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PSIHIJATRIJA(uže spec: psihoterapija forenzička psihijatrija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ocijalna psihijatrija dječja i adolescentna psihijatrija alkoholizam i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ruge ovisnosti i biologijska psihijatrija)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1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NEUROPSIHIJATRIJA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1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ERMATOLOGIJA I VENEROLOGIJA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1-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ERMATOLOGIJA(uže spec: pedijatrijska dermatologija i </w:t>
            </w:r>
          </w:p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ermatološka onkologija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1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PEDIJATRIJA(uže spec: ped kardiologija ped neurologija ped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nefrologija ped gastroenterologija ped pulmologija ped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endokrinologija dijabetes i bolesti metabolizma ped hematologija i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nkologija neonatologija med genetika i ped alergologija i klinička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imunologija)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1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PĆA KIRURGIJA(uže spec: traumatologija torakalna kirurgija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kardijalna kirurgija plastična kirurgija i vaskularna kirurgija)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1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NEUROKIRURGIJA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1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JEČJA KIRURGIJA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1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AKSILOFACIJALNA KIRURGIJA(uža spec: plastična kirurgija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glave i vrata)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1-1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PLASTIČNA KIRURGIJA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1-1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ŠPORTSKA MEDICINA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1-1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URGENTNA MEDICINA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1-1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POMORSKA MEDICINA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1-1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ZRAKOPLOVNA MEDICINA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1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UROLOGIJA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2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RTOPEDIJA(uže spec: dječja ortopedija i traumatologija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lokomotornog sustava)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2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TORINOLARINGOLOGIJA(uže spec: plastična kirurgija glave i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vrata audiologija i fonijatrija)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2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FTALMOLOGIJA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2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GINEKOLOGIJA I OPSTETRICIJA(uže spec: fetalna medicina i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pstetricija humana reprodukcija ginekološka onkologija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uroginekologija)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2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ANESTEZIJA I REANIMACIJA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1-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ANESTEZIOLOGIJAREANIMATOLOGIJA I INTENZIVNO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LIJEČENJE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2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TRANSFUZIOLOGIJA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2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RADIOLOGIJA(uže spec: intervencijska radiologija </w:t>
            </w:r>
          </w:p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neuroradiologija i ultrazvuk)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2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RADIOTERAPIJA I ONKOLOGIJA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2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NUKLEARNA MEDICINA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2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FIZIKALNA MEDICINA I REHABILITACIJA(uža spec: reumatologija)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3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ICINA RADA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1-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ICINA RADA I SPORTA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3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ŠKOLSKA MEDICINA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3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OCIJALNA MEDICINA S ORGANIZACIJOM ZDRAVSTVENE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ZAŠTITE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1-3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JAVNO ZDRAVSTVO  (uža spec: zdravstvena ekologija)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3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EPIDEMIOLOGIJA (uža spec: zdravstvena ekologija)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3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ICINSKA MIKROBIOLOGIJA S PARAZITOLOGIJOM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3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PATOLOŠKA ANATOMIJA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3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ICINSKA CITOLOGIJA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1-3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KLINIČKA CITOLOGIJA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3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UDSKA MEDICINA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3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ZDRAVSTVENA EKOLOGIJA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3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KLINIČKA FARMAKOLOGIJA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1-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KLINIČKA FARMAKOLOGIJA S TOKSIKOLOGIJOM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4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HIGIJENA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1-4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OKTOR MEDICINE STAŽIST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2-0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OKTOR STOMATOLOGIJE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2-0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PECIJALIZANTI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2-0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PECIJALISTI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2-0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RALNA KIRURGIJA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2-0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RTODONCIJA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2-0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TOMATOLOŠKA PROTETIKA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2-0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JEČJA I PREVENTIVNA STOMATOLOGIJA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2-0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PEDODONCIJA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2-0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ENTALNA I ORALNA PATOLOGIJA S PARODONTOLOGIJOM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2-0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ENTALNA PATOLOGIJA I ENDODONCIJA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2-0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RALNA PATOLOGIJA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2-0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PARODONTOLOGIJA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2-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BITELJSKA STOMATOLOGIJA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2-1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OKTOR STOMATOLOGIJE STAŽIST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3-0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AGISTAR FARMACIJE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3-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ICINSKA BIOKEMIJA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3-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ANITARNA KEMIJA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3-0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PECIJALIZANTI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3-0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PECIJALISTI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3-0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ICINSKA BIOKEMIJA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3-0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TOKSIKOLOŠKA KEMIJA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3-0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ANALITIČKA TOKSIKOLOGIJA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3-0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ANITARNA KEMIJA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3-0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ISPITIVANJE I KONTROLA LIJEKOVA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3-0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FARMACEUTSKA TEHNOLOGIJA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3-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FARMACEUTSKA INFORMATIKA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3-1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KLINIČKA FARMACIJA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3-1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AGISTAR FARMACIJE STAŽIST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3-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ICINSKI BIOKEMIČAR STAŽIST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3-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ANITARNI KEMIČAR STAŽIST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0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STALI UKUPNO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0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ANITARNI INŽINJER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0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KEMIČAR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24-0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KEMIČAR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0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IPLING MATEMATIKE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0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AUDIOLOG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0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VETERINAR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0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BIOLOG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0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PSIHOLOG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EFEKTOLOG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1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LOGOPED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1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PEDAGOG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1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FIZIČAR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1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KINEZITERAPEUT-PROFFIZKULTURE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1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IPL SOCIJALNI RADNIK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1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PROFESOR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1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FONETIČAR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1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OCIOLOG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1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AKAD LIKOVNIH UMJETNOSTI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2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PROF GLAZBENOG ODGOJA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2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IPL.ING AGRONOMIJE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2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IPL.ING ORGANIZACIJE RADA U ZDRAVSTVU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2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IPL.ING GRAĐEVINARSTVA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2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IPL.ING ELEKTROTEHNIKE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2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IPL.ING STROJARSTVA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2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IPL.ING ARHITEKTURE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2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IPL.ING GEODEZIJE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2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IPL.ING PROMETA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2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PROF OPĆENARODNE OBRANE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3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IPL.ING PREHRAMBENE TEHNOLOGIJE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3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IPL.ING GEOLOGIJE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24-3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IPL.ING BIOTEHNOLOGIJE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0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.SESTRA-MED.TEHNIČAR DISPANZERSKO-PATRONAŽNI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MJER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0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.SESTRA-MED.TEHNIČAR OPĆI SMJER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0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.SESTRA-MED.TEHNIČAR BOLNIČKI SMJER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0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. SESTRA-MED.TEHNIČAR DIJETETIČAR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.SESTRA-MED.TEHNIČAR GINEKOLOŠKO-OPSTETRIČKI </w:t>
            </w:r>
          </w:p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MJER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1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.SESTRA-MED.TEHNIČAR PRIMALJSKI SMJER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1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.SESTRA-MED.TEHNIČAR OPĆI SMJER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31-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.SESTRA-MED.TEHNIČAR OFTALMOLOŠKI SMJER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31-1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.SESTRA-MED.TEHNIČAR ORTOPTIČKI SMJER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31-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..SESTRA-MED.TEHNIČAR PEDIJATRIJSKI SMJER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31-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.SESTRA-MED.TEHNIČAR PREVENTIVNI SMJER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31-1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.SESTRA-MED.TEHNIČAR PEDIJATRIJSKI SMJER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31-1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.SESTRA-MED.TEHNIČAR STOMATOLOŠKI SMJER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31-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.SESTRA-MED.TEHNIČAR KOZMETIČKI SMJER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1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ZUBAR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1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ZUBAR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1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LABORATORIJSKI TEHNIČAR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1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LABORATORIJSKI TEHNIČAR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1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ANITARNI TEHNIČAR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2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ANITARNI TEHNIČAR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2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FIZIOTERAPEUTSKI TEHNIČAR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2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FIZIOTERAPEUTSKI TEHNIČAR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31-2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ASER KUPELJAR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2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RADIOLOŠKI TEHNIČAR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2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RADIOLOŠKI TEHNIČAR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2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FARMACEUTSKI TEHNIČAR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2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FARMACEUTSKI TEHNIČAR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2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ZUBNI TEHNIČAR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2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ZUBNI TEHNIČAR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3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RADNOTERAPEUTSKI TEHNIČAR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3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RADNOTERAPEUTSKI TEHNIČAR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3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JEČJA NJEGOVATELJICA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3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JEČJA NJEGOVATELJICA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3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BABICA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3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BOLNIČAR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3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HIGIJENIČAR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3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LAĐI ZDRAVSTVENI TEHNIČAR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4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ZUBARSKI ASISTENT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4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ASER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4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EDICINSKI LABORANT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1-4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APOTEKARSKI LABORANT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0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OCIJALNI RADNIK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0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KEMIJSKI TEHNIČAR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0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IJETETIČAR (PA)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0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EFEKTOLOG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0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LOGOPED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0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NASTAVNIK (PA)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DGAJATELJ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1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PEDAGOG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1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RTOPEDAGOG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1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KINEZITERAPEUT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1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UZIKOTERAPEUT (PA)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1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ING MEDICINSKE BIOKEMIJE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1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ING ARHITEKTURE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1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ING STROJARSTVA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1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ING AEROPROMETA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1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ING ELEKTROTEHNIKE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2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ING ZAŠTITE NA RADU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2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ING PREHRAMBENE TEHNOLOGIJE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2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ING SAOBRAČAJA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2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LIKOVNI TEHNIČAR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2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ING ORGANIZACIJE RADA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3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KEMIJSKI TEHNIČAR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3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KOZMETIČKI TEHNIČAR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3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DGAJATELJICA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3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GIMNAZIJA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3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VETERINARSKI TEHNIČAR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3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TROJARSKI TEHNIČAR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3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GRAĐEVINSKI TEHNIČAR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3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ARHITEKTONSKI TEHNIČAR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3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STOČAR-KOOPERANT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3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EKONOMSKI TEHNIČAR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4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PREHRAMBENI TEHNIČAR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4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UČITELJ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4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FOTOGRAF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4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GRAFIČKI TEHNIČAR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4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DRVNI TEHNIČAR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4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PTIČKI TEHNIČAR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4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KOŽARSKI TEHNIČAR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4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TEKSTILNI TEHNIČAR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4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KROJAČ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4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TRGOVAC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32-4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LIKOVNI TEHNIČAR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32-4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MUZIČKA ŠKOLA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32-4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KONOBAR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32-4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ELEKTROTEHNIČAR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5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NJEGOVATELJICA (TEČAJ)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5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GIPSER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5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TEHNIČKI CRTAČ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32-5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 xml:space="preserve">OSTALI NIŽA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 w:ascii="Times New Roman" w:hAnsi="Times New Roman"/>
                <w:sz w:val="20"/>
                <w:szCs w:val="20"/>
                <w:lang w:val="hr-HR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10-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ADMINISTRATIVNI RADNIK VISOKA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10-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TEHNIČKI RADNIK VISOKA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10-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ADMINISTRATIVNI RADNIK VIŠA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10-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TEHNIČKI RADNIK VIŠA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10-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ADMINISTRATIVNI RADNIK SREDNJA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10-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TEHNIČKI RADNIK VIŠA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10-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ADMINISTRATIVNI RADNIK NIŽA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10-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szCs w:val="20"/>
                <w:lang w:val="hr-HR" w:eastAsia="zh-CN"/>
              </w:rPr>
            </w:pPr>
            <w:r>
              <w:rPr>
                <w:rFonts w:eastAsia="SimSun;宋体" w:cs="Arial"/>
                <w:sz w:val="20"/>
                <w:szCs w:val="20"/>
                <w:lang w:val="hr-HR" w:eastAsia="zh-CN"/>
              </w:rPr>
              <w:t>TEHNIČKI RADNIK NIŽ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56:00Z</dcterms:created>
  <dc:creator>TMario</dc:creator>
  <dc:description/>
  <dc:language>en-US</dc:language>
  <cp:lastModifiedBy>TMario</cp:lastModifiedBy>
  <dcterms:modified xsi:type="dcterms:W3CDTF">2006-06-05T08:04:00Z</dcterms:modified>
  <cp:revision>1</cp:revision>
  <dc:subject/>
  <dc:title>21-02 </dc:title>
</cp:coreProperties>
</file>